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616" w:footer="709" w:bottom="161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0804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5410</wp:posOffset>
                </wp:positionH>
                <wp:positionV relativeFrom="paragraph">
                  <wp:posOffset>1257300</wp:posOffset>
                </wp:positionV>
                <wp:extent cx="3543300" cy="6057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2"/>
                                <w:sz w:val="2"/>
                                <w:szCs w:val="2"/>
                                <w:rtl w:val="true"/>
                                <w:lang w:val="en-US" w:eastAsia="en-US"/>
                              </w:rPr>
                              <w:t>ج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130"/>
                                <w:szCs w:val="1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>منظوم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>التفسي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Cs w:val="5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للشيخ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أدي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عب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عزيز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زمزم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8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62"/>
                                <w:szCs w:val="6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تاسع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8000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7pt;mso-wrap-distance-left:9.05pt;mso-wrap-distance-right:9.05pt;mso-wrap-distance-top:0pt;mso-wrap-distance-bottom:0pt;margin-top:99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2"/>
                          <w:sz w:val="2"/>
                          <w:szCs w:val="2"/>
                          <w:rtl w:val="true"/>
                          <w:lang w:val="en-US" w:eastAsia="en-US"/>
                        </w:rPr>
                        <w:t>ج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130"/>
                          <w:szCs w:val="13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>منظومة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>التفسير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54"/>
                          <w:szCs w:val="5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للشيخ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أديب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عبد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عزيز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زمزم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8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62"/>
                          <w:szCs w:val="6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تاسع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8000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  <w:t xml:space="preserve">  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6"/>
                          <w:szCs w:val="46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6"/>
          <w:szCs w:val="326"/>
        </w:rPr>
      </w:pPr>
      <w:r>
        <w:rPr>
          <w:rFonts w:eastAsia="AGA Arabesque" w:cs="AGA Arabesque" w:ascii="AGA Arabesque" w:hAnsi="AGA Arabesque"/>
          <w:sz w:val="326"/>
          <w:szCs w:val="326"/>
        </w:rPr>
        <w:t></w:t>
      </w:r>
      <w:r>
        <w:br w:type="page"/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E60000"/>
          <w:sz w:val="2"/>
          <w:szCs w:val="2"/>
        </w:rPr>
      </w:pPr>
      <w:r>
        <w:rPr>
          <w:rFonts w:eastAsia="Traditional Arabic" w:cs="Traditional Arabic" w:ascii="Traditional Arabic" w:hAnsi="Traditional Arabic"/>
          <w:color w:val="E60000"/>
          <w:sz w:val="2"/>
          <w:szCs w:val="2"/>
          <w:rtl w:val="true"/>
        </w:rPr>
        <w:t xml:space="preserve">    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DecoType Naskh"/>
          <w:b/>
          <w:b/>
          <w:bCs/>
          <w:imprint/>
          <w:sz w:val="66"/>
          <w:szCs w:val="66"/>
        </w:rPr>
      </w:pP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رحيم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imprint/>
          <w:sz w:val="10"/>
          <w:szCs w:val="10"/>
        </w:rPr>
      </w:pPr>
      <w:r>
        <w:rPr>
          <w:rFonts w:cs="Traditional Arabic" w:ascii="Traditional Arabic" w:hAnsi="Traditional Arabic"/>
          <w:b/>
          <w:bCs/>
          <w:imprint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عِقْد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ثالث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رْجِ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دَ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ِتّ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وَاع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ُوَا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حُفَّاظ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) :</w:t>
      </w:r>
    </w:p>
    <w:p>
      <w:pPr>
        <w:pStyle w:val="Normal"/>
        <w:autoSpaceDE w:val="false"/>
        <w:ind w:left="0" w:right="0" w:firstLine="284"/>
        <w:jc w:val="both"/>
        <w:rPr>
          <w:rFonts w:eastAsia="Traditional Arabic"/>
        </w:rPr>
      </w:pPr>
      <w:r>
        <w:rPr>
          <w:rFonts w:eastAsia="Traditional Arabic"/>
          <w:rtl w:val="true"/>
        </w:rPr>
        <w:t xml:space="preserve"> 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73"/>
        <w:gridCol w:w="10"/>
        <w:gridCol w:w="229"/>
        <w:gridCol w:w="10"/>
        <w:gridCol w:w="2697"/>
        <w:gridCol w:w="7"/>
        <w:gridCol w:w="1002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نْهُ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ُرَيْرَة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بْ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بَّاس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َائِب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مَعْن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ذَيْ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بْد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FF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ذَي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ابق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ما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رَيْرَ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ب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ثما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س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ائِب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ت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رَيْرَ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ض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طف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ائِب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مَعْنِي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ذَي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ذَي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ث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ذ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ذَي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ذَي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عِقْد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ثالث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ق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وَتْ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ِتّ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ُقُو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م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خمس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قود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تهي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قد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عِقْد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لا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ثالث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رْجِ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دَ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ِتّ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وَاع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)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رْجِع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َرْجِع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رْجِع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دَاء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أ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د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ؤد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لتجو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إما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خف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إدغ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جوه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يف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ائ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رْجِ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دَ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ِتّ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وَاع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قري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ث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أن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صد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ذك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جه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وْ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وَّل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َوْ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َّا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َق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ِابتِدَاء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قابل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ِلْمَ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وع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هم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ن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نف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أفرد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صن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نف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نف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تق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ارج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تاب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ط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أهم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فرد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صن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فر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ط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أفر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صن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حا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حا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ح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اح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غال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جع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ا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نب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زجاج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د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ثعل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فرد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صن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أفرد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صنف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كا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ن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ؤاس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ع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ُس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صر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س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ؤل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ُس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صر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مار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ُس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قد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مية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ظ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فاظ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لا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ع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وق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ت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ر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ستنبا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وق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عجاز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وجو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ل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د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د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ستنبا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ن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تن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وب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وجو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ل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ُ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وَرَتِّل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تَرْتِيلاً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ز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4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جو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عر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جو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جو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تد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جو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وَرَتِّل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ز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4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ت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خرا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خارج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د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عر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بتد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را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رض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ألف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ج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جو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ج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علا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بِلِسَانٍ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عَرَبِيٍّ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مُّبِينٍ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195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جود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راية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ض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ع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ن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نسوخ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س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ج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فه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ُصّ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ه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ل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يا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ع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يا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ع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ف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ف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ليغ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بليغ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ف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را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نح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حوي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لم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لم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قص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خلي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رابط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َهِم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ُقِل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حو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رف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يان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ؤك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ت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ف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ض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ص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ه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انا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أ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ا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حوي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ر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ن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ت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مش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ستع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عيش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ر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تعل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خو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حوي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لم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خص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اط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ت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ت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طال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شوائ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حوي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قَصَ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خلي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لم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ِمَّ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تب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تب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ا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س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راج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ج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َق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ِابتِدَاء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وْ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وَّل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َقْف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َوْ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َّانِ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ِابتِدَاء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تحب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ر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َق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ابتِدَاء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َق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ب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ب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سب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نف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ص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خلاف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تجو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عن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ب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ب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سب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نف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تجو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ة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نف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ج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س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ح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ف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نف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ج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ج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جه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س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ح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س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س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ص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تبت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ُبتد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ت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كا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يف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ُبتد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ت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ت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كا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ف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ت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ت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س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َرَّف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أخو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وان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صرن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َّف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بتد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َق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ِابتِدَاء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َقَف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قِف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فتتا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بتد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سا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حرك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تد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سا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عذ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لمتعذ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بتد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سا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ح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َق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ِابتِدَاء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) .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َق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ي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ضطر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تظ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ب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ضطر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ضر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ختي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ختي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ختب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خت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نتظ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نتظ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رو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ضطر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ضط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ار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فس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ع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جز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ضط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ضطر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ر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ختيا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ُلز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سع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ُلز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ُم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ضطراريّ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ل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ل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نط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ل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ضطر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ار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اي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عط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نتظ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مش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اح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رأ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ُخ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نف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تظاريّ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ُص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ية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راءة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تظاريّ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ار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ار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لم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قار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ع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تو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وص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باريّ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ختبار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ح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َق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ضطر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نتظ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ختب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ليست داخلة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صو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ص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ار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ب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ياريّ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ختي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ار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بح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ن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َق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ختي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ي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ضطر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ضطر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نتظ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ي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اختب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ي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اختي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خت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طال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قار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اثن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صار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ي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س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ختي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لأ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ه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ص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ختي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ص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ن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نتظ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ختب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نتظ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ختب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ع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َعْلَ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توض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بتِدَاء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ضطرار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ختيار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ضطرار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ضطراريّ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يار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خت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ضطراريّ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أتي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ع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ت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ب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2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أ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اختي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خت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خت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يار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دع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ر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ستقل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ف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مقص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ج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َّقَد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ثَالِث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ثَلاَثَةٍ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</w:rPr>
        <w:t>73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ثَالِث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ثَلاَثَةٍ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</w:rPr>
        <w:t>73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تد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تد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ي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تد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تق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تد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توس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لق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ستقل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ف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مقص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س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جع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ا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اف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حسن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بيح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اص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ثل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سي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أم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َق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ِابتِدَاء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3237"/>
        <w:gridCol w:w="46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ابْتِد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هَمْز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صْل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ش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حُكْمُ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ِنْدَهُم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ش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ُبْح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ُسْن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مَام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ْتِف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حَسَب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َقَام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بِالسُّكُو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ِف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ُحَرَّك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زِيْد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شْمَام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ضَمّ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َرَك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رَّوْم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سْر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ُصِّلا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فَتْح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َا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نْ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َتْماً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ُظِلا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رَّو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سْر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صِّ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3237"/>
        <w:gridCol w:w="46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َّت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تَّاء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َسْمَاً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ُلْف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وَيْكَأَن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لكِسَائِي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قْف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ْه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ي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أَبُ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مْرٍ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اف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ه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غَيْرُهُمْ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َمَ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وَقَفُو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لام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َحْو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َذ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َّسُول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د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َوَالِي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َّابِقِيْن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عَل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قَفُ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شِبْ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ِثَال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َحْوَ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ِفُو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ابْتِد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ذو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هم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مد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صح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ابْتِد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وز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َق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ِابتِدَاء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ابْتِد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م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وش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ث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ذك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ط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ت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ُبتد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ث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نو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خلاف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نقا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تحب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ابْتِد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َمْز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ْ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ش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ابْتِد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َمْز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ْ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إثب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َمْز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ْ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إثب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َمْز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ْ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ابْتِد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َمْز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ْ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إثبا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تف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م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إثب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فتت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مي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فتت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ا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بتد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سا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لف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ابس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ل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ُ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يابس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ن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ابس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يابس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ض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دغ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ا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  <w:u w:val="single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س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ن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ا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س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ر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جته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غ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غ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س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غ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قط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ر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قدم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غ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غ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َ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ط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ط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ت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ستغ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قط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ر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ا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س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ر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ظه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ط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ت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نط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ثنائ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نط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نط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دغ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ض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ض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ظه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ت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وق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ُنط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ثن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ت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لأ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نط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وق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ط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تداء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مز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طق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كرم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كرم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طق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كت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ابس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تت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وق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تو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ضمو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ح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ط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تداء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كت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ت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وق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تح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م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ح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سر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َكْرَم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فت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ُكْرِم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ت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كْرَام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جل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كر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كر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ضع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ض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َح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وج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وج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غل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ْم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ْت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ْن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ْنَة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مرؤ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مرأة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ثنت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أسم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ماس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داس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ماس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ِنْطَلَق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نْطَلِق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ِنْطِلاَق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ِنْطِلاَق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داس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ِسْتَغْفَر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سْتَغْفِر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ِسْتِغْفَا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ِسْتِغْفَا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ماس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ِنْطِلاَق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داس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ِسْتِغْفَا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ماس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ا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داس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ِنْطَلَق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ِجْتَمَع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ا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داس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ِسْتغ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ِسْتَخْرَج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ض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ذه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ماس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سداس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ِنْطِلاَق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ِسْتِغْفَا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تخت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خت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ثال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سو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توح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سر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سو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توح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سر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َرَب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ضْرِ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س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ضرِ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فْعِ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ضْرِ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سر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قاع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ضا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س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ت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َرَب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ضْرِب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ِضْرِب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سرنا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اك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ض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اك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لتق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اكن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ري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حرك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قاع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نا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وافق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خل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ق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اكن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َرَب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ضْرِب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ضْرِب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َجَع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رْجِع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رْجِع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َلَس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جْلِس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جْلِس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ن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لث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سو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توح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ذه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تو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ذْهَب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فْعَل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ِذْهَب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َتَح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فْتَح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فْتَح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نَع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مْنَع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مْنَع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ُ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ض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ضارع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تو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فْعُل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لث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ُ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لث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ضمو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َصَر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نْصُر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فْعُل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ْصُر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َمَمْت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مم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ذْهَ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ضْرِ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َضرَ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سر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ذْهَ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فْتَ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ْظُ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ْصُر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ظ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ثال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سر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ُمّ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مم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ْصُر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َصَر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نْصُر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ا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رض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أ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مْشُ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ضم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سر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رض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ْصُر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ْصُر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فْعُل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مْشُ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شَى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مْشِ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مْش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مْشُ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مْشِيُ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اءٍ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ضمو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مْشِيُ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اء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ضمو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رك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نفت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ل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لتق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اكن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وا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مْشي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اك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ب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ل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اك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ل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اء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را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نقل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س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س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مة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مْشُ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مْشُ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رض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قْضُ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ت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ل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ص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ماس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داس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ماس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داس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دو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وضع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تو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َّج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حَ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ح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ْ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ضارع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ف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ض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أت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ض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در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رباع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مز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ف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مز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لاث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أخ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ض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در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رباع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دو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ا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ابْتِد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َمْز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ْ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ابْتِد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َمْز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ْ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إثبا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سورة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ضْرِب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توحة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ضمو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ْصُ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بد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طوق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حرك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صلن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ش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ث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حُكْم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هُ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ش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حُكْم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سا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جع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ظاه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حُكْم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هُ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ش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بْح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س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ُط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ص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حُكْم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ض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قس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ذك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حُكْم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هُ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إشب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هُ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ش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قص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بْح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ُسْن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مَا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كْتِف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ل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َعِ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ُرِف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ُرِف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ُرِف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ُرِف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ض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ض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تمي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ت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بْح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قب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اصطلا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حرام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روه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حري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صد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من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ُمِي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ُصِف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يح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نِعُ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صطلاح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ناع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حر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كر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صد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تحر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اضع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ذ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يَسْتَحْيِي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26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ص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َ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ص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يَسْتَحْيِي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يَضْرِب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مَثَلاً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26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أ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لقص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ائ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ف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جب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أ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ار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ترك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أ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وقف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دل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خت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ذهاب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حكم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ائ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صاح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رت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لق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جب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أ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ار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ترك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أ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وقف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دل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خت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ذهاب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ئ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َّقَد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</w:rPr>
        <w:t>73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ثَالِث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ثَلاَثَةٍ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</w:rPr>
        <w:t>73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مَسِيح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17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ب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ك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رأ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صطلاح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تحري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راه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ر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و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ظور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يَسْتَحْيِي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26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ظ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َّقَد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</w:rPr>
        <w:t>73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مَسِيح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17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ق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م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ظور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ظ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د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اق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ا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تام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ف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خير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تام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ف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ريف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حص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فعل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ح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سم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ر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ح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ام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ام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عنً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2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ام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ؤث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ع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لمض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2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علق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     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2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فة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نف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بتد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بها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ث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2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2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هدِنَ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صِّرَاط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مُستَقِيم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صِرَاط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6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</w:rPr>
        <w:t>7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أَنعَمت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عَلَيهِم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7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7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ص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ت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صِرَاط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7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تما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ظ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حظ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ص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سا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ظ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حظ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      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2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2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َّقَد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</w:rPr>
        <w:t>73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يَسْتَحْيِي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26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يَسْتَحْيِي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26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ظور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منوع</w:t>
      </w:r>
      <w:r>
        <w:rPr>
          <w:rFonts w:ascii="Traditional Arabic" w:hAnsi="Traditional Arabic" w:cs="Traditional Arabic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لوقف</w:t>
      </w:r>
      <w:r>
        <w:rPr>
          <w:rFonts w:ascii="Traditional Arabic" w:hAnsi="Traditional Arabic" w:cs="Traditional Arabic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َّقَد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ول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مَسِيح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17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حر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كره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قص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د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ر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اه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حُرِّمَت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أُمَّهَاتُكُم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23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ه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حر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ر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ك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ُ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ري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ائ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خر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ذ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قتر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َّقَد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ثَالِث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ثَلاَثَةٍ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</w:rPr>
        <w:t>73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ضر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قط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فس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فس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ب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فا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تفو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واجب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تفا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يَسْتَحْيِي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ب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بْح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حُكْم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هُ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ش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شاء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د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ق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شيئ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ع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م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حك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ح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ان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ُسْن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تنو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إسقا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مز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د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بْح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ه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قط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بْح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ُسْن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يح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فس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َّ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سن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وع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يَسْتَحْيِي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ُسْن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تف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كي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عا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فكا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ص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صوف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نف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صوف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اب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رأ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دّ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ُ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ُ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تعلق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فن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أخر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كا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كا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قب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تعلق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تع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ص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نف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صوف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ق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ي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تَتَفَكَّرُو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وَالآخِرَة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219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</w:rPr>
        <w:t>220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تَتَفَكَّرُو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وَالآخِرَة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تث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ن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تث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ن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تعلق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وَالآخِرَة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ثب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ص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ؤو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ل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عل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مُّصْبِحِي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وَبِاللَّيْل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اف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136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</w:rPr>
        <w:t>137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مُّصْبِحِي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مُّصْبِحِي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وَبِاللَّيْل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تعلق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وَبِاللَّيْل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وَالآخِرَة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صا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صا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جتهاد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بو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جته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فض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ختا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ؤو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ق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تعلق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بْح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ُسْن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مَا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ُسْن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مَا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ي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مَا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م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فك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ش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ي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ت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حْمـن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حِيم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حْمـن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حِيم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أُوْلَـئِك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ْمُفْلِحُو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َوَاء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أُوْلَـئِك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ْمُفْلِحُو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أُوْلَـئِك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ْمُفْلِحُو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ط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أُوْلَـئِك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ْمُفْلِحُو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َوَاء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تع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نفك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مَا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ُو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ق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ُو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عِزَّة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ِه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ذِلَّةً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َفْعَلُو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ُو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عِزَّة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ِه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ذِلَّةً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َفْعَلُو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ُّصْبِحِي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بِاللَّيْل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ُّصْبِحِي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بِاللَّيْل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ُّصْبِحِي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بِاللَّيْل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َتَفَكَّرُو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الآخِرَة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َتَفَكَّرُو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َتَفَكَّرُو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الآخِرَة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ُسْن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مَا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مَا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ْتِف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ك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ك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ْتِف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كْتِف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َتَفَكَّرُو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الآخِرَة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ف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ُّصْبِحِي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بِاللَّيْل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ع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كت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ت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ت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ت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ك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ن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ُرِّمَت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ُمَّهَاتُكُم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بَنَاتُكُم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ُرِّمَت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ُمَّهَاتُكُم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ذِكْر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قُرْآن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ِيُنذِر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ذِكْر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قُرْآن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 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ِيُنذِر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ْتِف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حَسَب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قَا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ك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ْتِف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حَسَب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قَا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ي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س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َجّ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2877"/>
        <w:gridCol w:w="82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بِالسُّكُو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ِف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ُحَرَّك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زِيْد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شْمَام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ضَمّ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َرَك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بت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ع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ر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ِالسُّكُو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ِالسُّكُو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ف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حَرَّك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ِالسُّكُو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ف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ك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ِالسُّكُو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ف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قس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ئ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نف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دة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إخرا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ك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سك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نف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رَا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طفف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14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ف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رَا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طفف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14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رَا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نف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نف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فيما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من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نف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دة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إخرا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ك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ئن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عر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خل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د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سك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من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نف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دة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ج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ي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رَّحْمن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رَّحِيم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كَل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نف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ك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فر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سك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بتد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سا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ح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ُلِّل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غر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سترا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تر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د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ا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غر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سترا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نت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لغ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بر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خ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ث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س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بتدؤ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سا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ف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ح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اعدة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غلي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واش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ف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كس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عتذ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غلي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مَشَّ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غر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سترا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لغ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ص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سترا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بتد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سا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ح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حش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ِالسُّكُو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ف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ك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س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زِيْ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شْمَا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رد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ا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لكوفي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ُس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ف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سقط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ي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س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أش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ص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ع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س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س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س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ورد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ا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وفي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إشا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اق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إشا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زِيْ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شْمَا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زِ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زِ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ي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ز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ز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ُ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2877"/>
        <w:gridCol w:w="82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واكْسِرْ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أَو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شْمِمْ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فَا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ثُلاثِي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أُعِل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عَيْنَا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وَضَمٌ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جَا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كَبُوعَ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فَاحْتُمِ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شم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ح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ز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ُعِي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و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ي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ُع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ئ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ئ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لي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دع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زِيْ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شْمَا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لاف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ضَم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َرَك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م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ث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جتهاد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ن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دل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كا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عو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إجا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ه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ُعِي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ث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خت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دّع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ب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غ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صع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ل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غ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غ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حقق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ب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س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س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ج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عص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عص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شيخ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غ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َّ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ن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ول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غو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ج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قل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قل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بح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ل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ل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صع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ني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خر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وال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ر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مج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طال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ن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مي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قي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أسم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ثبت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ه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لأ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ف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غ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اضع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5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رف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رَّحْمن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رَّحِيم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رف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تأم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ظر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عوا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س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ز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دع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ت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مث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خري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طل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طل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ري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أتي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سأ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سلو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سالي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أ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مث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ث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رت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ستو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سلو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سالي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ه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ستطي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ن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مج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رف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بط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حر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ؤو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طال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حر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رج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-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زِيْ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شْمَا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ضَم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َرَك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شْمَا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زِيْ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شْمَا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صوي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فتي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ورت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فظ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س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س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ح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ر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س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ط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ش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سقط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رك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فتي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ئ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خرا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ص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فت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أن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نط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س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رؤ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ف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شمم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ا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شمم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ص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ري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فت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خراج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ئ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صوي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س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فتي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ورت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فظ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رف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فت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ق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ج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فت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ق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حذو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تص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فت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إس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س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ح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فت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اخ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ك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ك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ش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شمم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ك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اخ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س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سم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شار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ديث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ت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حش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زِيْ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شْمَا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ضَم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َرَك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وق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تقي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احب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جم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ثن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تحد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ك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س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أخ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ع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ثن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عترا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سا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زِيْ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شْمَا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ضَم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َرَك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وق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وسط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آخ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زِيْ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شْمَا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تع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وق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ضَم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عراب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اف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ارض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صِّلا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ارض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أن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رَّو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سْر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صِّ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رَّو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ا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رَّو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دخ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رَّو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سْر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س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عر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دخ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س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رَّو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سْر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صِّ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جز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ز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س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مث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مارس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لق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اف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ضع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ظ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كس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رز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قول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عريف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جزئ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غي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ضع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ظم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ل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ي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صِّ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ي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لف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ائ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صِّ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ي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رض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م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خل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ق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اكن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قُم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َّيْل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ز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2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قُم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ال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قُم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س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هدِنَــــ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صِّرَاط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مُستَقِيم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صِرَاط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أَنعَمت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عَلَيهِم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م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6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</w:rPr>
        <w:t>7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م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ي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رض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ت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و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قص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م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سمع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صغ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مع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مع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غ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ت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غاف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ت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قص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ش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ُسْقِطَت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س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فَتْح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تْ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ُظِلا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ط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سنت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دخ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فَتْح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وق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تْم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ُظِلا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ُظِلا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ي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ث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ائ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ُظِلا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تْ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ز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وب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ُنِعَ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إس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دخ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دخ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ريف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ذ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يت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2877"/>
        <w:gridCol w:w="82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بِالسُّكُو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ِف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ُحَرَّك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زِيْد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شْمَام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ضَمّ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َرَك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رَّوْم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سْر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ُصِّلا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فَتْح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َا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نْ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َتْمً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ُظِلا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َّت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تَّاء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َسْمً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ُلْف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وَيْكَأَن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لكِسَائِي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قْف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ذف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ج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تف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ؤ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ؤ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سائ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دخ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اه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تَّ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سْ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ل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أن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تَّ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سْ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ل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أن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س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أن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صح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ن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ُسِم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بوط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قَارِعَة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قَارِعَة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ار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1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</w:rPr>
        <w:t>2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قَارِعَة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بوط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ُ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بوط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وَاذْكُرُوا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نِعْمَة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7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سم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فتو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تَجِد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ِسُنَّة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رسم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فتو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يَرْجُو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رَحْمَت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سم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فتو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بوط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تو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م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جر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بوط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قَارِعَة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قَارِعَة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ارع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ارع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بوط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اك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واف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قاع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تا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ر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قَارِعَة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قَارِعَة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قَارِعَة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قَارِعَة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ض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دخ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دخ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وق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د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ْقَارِعَة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دل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ارع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ن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ُبد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ئ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ظه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ظها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وق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د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دو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وَاذْكُرُوا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نِعْمَت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أن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اء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بوط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فتو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فتو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أن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أن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تَّ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سْ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ل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س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سو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ُسِمَت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طط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جر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فتو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فتو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وَاذْكُرُوا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نِعْمَت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يَرْجُو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رَحْمَت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kern w:val="2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</w:rPr>
        <w:t>218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kern w:val="2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تَجِد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لِسُنَّت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تَحْوِيلاً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ط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43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فتو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ل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ل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أن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ُسم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صح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ل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كسائ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ز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وَاذْكُرُوا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نِعْمَت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عم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وَاذْكُرُوا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نِعْمَت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فتو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ل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كسائ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ز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ذكر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ع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رج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س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سائ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اخ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فاط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س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جرائ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أن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حاق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بوط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فر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ء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بوط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تو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سائ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ض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ل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ه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ابع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ز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هَيْهَات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هَيْهَات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36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ه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ر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ذكور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اق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وَاذْكُرُوا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نِعْمَت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يَرْجُون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رَحْمَتَ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ت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غليب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جان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س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ي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ي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ما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سائ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دخ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بوط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م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سائ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دخ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تَّ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سْمَ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ل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سم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فتو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ختلف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ُمِع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ُفْرِ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ط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فرا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وَتَمَّتْ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كَلِمَتُ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م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ُ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إف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إف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وَيْكَأَ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كِسَائ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وَيْكَأَ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ض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ك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ك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يْكَأَن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َبْسُط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رِّزْق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ك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يْكَأَنَّه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ُفْلِح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ك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ك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كسائ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و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ف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ك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ن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تع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ح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تق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سائ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ك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ك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ك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كسائ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و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ف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سائ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علق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َب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مْرٍ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فل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تد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س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ب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ل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س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َب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مْرٍ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ف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َب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مْرٍ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ت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ابقت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ذف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تح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ل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س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تقد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تو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تقد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وغ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تو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ف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كلمت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ابقت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ذف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َفُتِح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َتَ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ضم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مَ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ذهب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ت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مَ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با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ت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لف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سائ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تق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تق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سو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اط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ن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سائ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مَ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سائ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تب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عت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ا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تعظ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غَيْرُهُم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سائ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ق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مَ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مَ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حم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أن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أنه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مَ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سائ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مَ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عت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تبا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قري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ط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طئ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ط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قق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ذك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و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أس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تصا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خت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ُ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سائ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ه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سائ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ج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kern w:val="2"/>
          <w:sz w:val="10"/>
          <w:szCs w:val="10"/>
        </w:rPr>
      </w:pPr>
      <w:r>
        <w:rPr>
          <w:rFonts w:cs="Traditional Arabic" w:ascii="Traditional Arabic" w:hAnsi="Traditional Arabic"/>
          <w:color w:val="000000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4"/>
        <w:gridCol w:w="239"/>
        <w:gridCol w:w="3237"/>
        <w:gridCol w:w="46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وَقَفُو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لام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َحْو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َذ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َّسُول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د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َوَالِي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وَقَف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ُث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ِلاف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وَقَف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َال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َذ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سُول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َال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ِهَـؤُلاء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وَقَف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لا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حْو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َال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ضطرار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يار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يا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ج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وَقَف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لا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حْو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سُو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تبا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ر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صو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صو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رو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صو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رو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بيه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فص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رو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يا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طرا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تبا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ر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ُكِي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د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وَال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ابِقِيْ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د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وَال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سائ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د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ثن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د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د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د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اع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تت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وَال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ابِقِيْ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ابِقِيْ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ابق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د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وَال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سائ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ر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شه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ز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ز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ي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د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وَال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سائ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غل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ابِقِيْ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ث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سائ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ف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َال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َذ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سُول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ف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د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وَال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ابِقِيْ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عَل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ف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ف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تد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صل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ت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ج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تد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ج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ت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د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وَال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ابِقِيْ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ف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بِع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قا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قر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ِهَـؤُلاء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َال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ور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رق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َمَال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ِبَلَك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ُهْطِعِي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اق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سائ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ط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ك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كسائ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ج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كسائ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ج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سائ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وح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kern w:val="2"/>
          <w:sz w:val="10"/>
          <w:szCs w:val="10"/>
        </w:rPr>
      </w:pPr>
      <w:r>
        <w:rPr>
          <w:rFonts w:cs="Traditional Arabic" w:ascii="Traditional Arabic" w:hAnsi="Traditional Arabic"/>
          <w:color w:val="000000"/>
          <w:kern w:val="2"/>
          <w:sz w:val="10"/>
          <w:szCs w:val="10"/>
          <w:rtl w:val="true"/>
        </w:rPr>
      </w:r>
    </w:p>
    <w:tbl>
      <w:tblPr>
        <w:bidiVisual w:val="true"/>
        <w:tblW w:w="7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4"/>
        <w:gridCol w:w="239"/>
        <w:gridCol w:w="2697"/>
        <w:gridCol w:w="1244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َّابِقِيْن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عَل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قَفُ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شِبْ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ِثَال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َحْوَ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ِفُ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ِثَا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زئ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إيضا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ِبْ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ع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د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جر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ُرّ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ث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جر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ِبْ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َال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َذ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سُول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حْو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فُو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رؤ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ح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فُو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ف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ف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ث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م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م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ر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ل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2268" w:right="2268" w:gutter="0" w:header="709" w:top="2750" w:footer="709" w:bottom="275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00345</wp:posOffset>
              </wp:positionH>
              <wp:positionV relativeFrom="paragraph">
                <wp:posOffset>137160</wp:posOffset>
              </wp:positionV>
              <wp:extent cx="2259965" cy="260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0.8pt" to="595.25pt,12.8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ragraph">
                <wp:posOffset>635</wp:posOffset>
              </wp:positionV>
              <wp:extent cx="34544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.65pt;mso-wrap-distance-left:0pt;mso-wrap-distance-right:0pt;mso-wrap-distance-top:0pt;mso-wrap-distance-bottom:0pt;margin-top:0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36"/>
                        <w:szCs w:val="36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82595</wp:posOffset>
              </wp:positionH>
              <wp:positionV relativeFrom="paragraph">
                <wp:posOffset>17780</wp:posOffset>
              </wp:positionV>
              <wp:extent cx="1410335" cy="240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هذه الماده لم تراجع من قبل الش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11.05pt;height:18.9pt;mso-wrap-distance-left:9.05pt;mso-wrap-distance-right:9.05pt;mso-wrap-distance-top:0pt;mso-wrap-distance-bottom:0pt;margin-top:1.4pt;mso-position-vertical-relative:text;margin-left:234.8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ascii="Arial" w:hAnsi="Arial" w:cs="Arial"/>
                        <w:color w:val="0000FF"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هذه الماده لم تراجع من قبل الشيخ</w:t>
                    </w:r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00345</wp:posOffset>
              </wp:positionH>
              <wp:positionV relativeFrom="paragraph">
                <wp:posOffset>144780</wp:posOffset>
              </wp:positionV>
              <wp:extent cx="2259965" cy="26035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1.4pt" to="595.25pt,13.4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ragraph">
                <wp:posOffset>38735</wp:posOffset>
              </wp:positionV>
              <wp:extent cx="34544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.65pt;mso-wrap-distance-left:0pt;mso-wrap-distance-right:0pt;mso-wrap-distance-top:0pt;mso-wrap-distance-bottom:0pt;margin-top:3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36"/>
                        <w:szCs w:val="36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ragraph">
                <wp:posOffset>47625</wp:posOffset>
              </wp:positionV>
              <wp:extent cx="1268730" cy="24003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ww.alhazme.net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99.9pt;height:18.9pt;mso-wrap-distance-left:9.05pt;mso-wrap-distance-right:9.05pt;mso-wrap-distance-top:0pt;mso-wrap-distance-bottom:0pt;margin-top:3.75pt;mso-position-vertical-relative:text;margin-left:459.8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0"/>
                        <w:szCs w:val="20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ww.alhazme.net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5300345</wp:posOffset>
              </wp:positionH>
              <wp:positionV relativeFrom="paragraph">
                <wp:posOffset>137160</wp:posOffset>
              </wp:positionV>
              <wp:extent cx="2259965" cy="26035"/>
              <wp:effectExtent l="635" t="28575" r="635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0.8pt" to="595.25pt,12.8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page">
                <wp:posOffset>3488055</wp:posOffset>
              </wp:positionH>
              <wp:positionV relativeFrom="paragraph">
                <wp:posOffset>635</wp:posOffset>
              </wp:positionV>
              <wp:extent cx="345440" cy="26289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.7pt;mso-wrap-distance-left:0pt;mso-wrap-distance-right:0pt;mso-wrap-distance-top:0pt;mso-wrap-distance-bottom:0pt;margin-top:0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rtl w:val="true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8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2982595</wp:posOffset>
              </wp:positionH>
              <wp:positionV relativeFrom="paragraph">
                <wp:posOffset>17780</wp:posOffset>
              </wp:positionV>
              <wp:extent cx="1410335" cy="24003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هذه الماده لم تراجع من قبل الش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11.05pt;height:18.9pt;mso-wrap-distance-left:9.05pt;mso-wrap-distance-right:9.05pt;mso-wrap-distance-top:0pt;mso-wrap-distance-bottom:0pt;margin-top:1.4pt;mso-position-vertical-relative:text;margin-left:234.8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Arial" w:hAnsi="Arial" w:cs="Arial"/>
                        <w:color w:val="0000FF"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هذه الماده لم تراجع من قبل الشيخ</w:t>
                    </w:r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300345</wp:posOffset>
              </wp:positionH>
              <wp:positionV relativeFrom="paragraph">
                <wp:posOffset>144780</wp:posOffset>
              </wp:positionV>
              <wp:extent cx="2259965" cy="26035"/>
              <wp:effectExtent l="635" t="28575" r="635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1.4pt" to="595.25pt,13.4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488055</wp:posOffset>
              </wp:positionH>
              <wp:positionV relativeFrom="paragraph">
                <wp:posOffset>38735</wp:posOffset>
              </wp:positionV>
              <wp:extent cx="345440" cy="26289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.7pt;mso-wrap-distance-left:0pt;mso-wrap-distance-right:0pt;mso-wrap-distance-top:0pt;mso-wrap-distance-bottom:0pt;margin-top:3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rtl w:val="true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9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840095</wp:posOffset>
              </wp:positionH>
              <wp:positionV relativeFrom="paragraph">
                <wp:posOffset>47625</wp:posOffset>
              </wp:positionV>
              <wp:extent cx="1268730" cy="24003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ww.alhazme.net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99.9pt;height:18.9pt;mso-wrap-distance-left:9.05pt;mso-wrap-distance-right:9.05pt;mso-wrap-distance-top:0pt;mso-wrap-distance-bottom:0pt;margin-top:3.75pt;mso-position-vertical-relative:text;margin-left:459.8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ww.alhazme.net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 Variants"/>
        <w:b/>
        <w:b/>
        <w:bCs/>
        <w:color w:val="FF0000"/>
        <w:sz w:val="28"/>
        <w:szCs w:val="28"/>
      </w:rPr>
    </w:pPr>
    <w:r>
      <w:rPr>
        <w:rFonts w:cs="DecoType Naskh Variants"/>
        <w:b/>
        <w:bCs/>
        <w:color w:val="FF0000"/>
        <w:sz w:val="28"/>
        <w:szCs w:val="2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74010</wp:posOffset>
              </wp:positionH>
              <wp:positionV relativeFrom="paragraph">
                <wp:posOffset>588010</wp:posOffset>
              </wp:positionV>
              <wp:extent cx="4686300" cy="952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6.3pt" to="595.25pt,4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</w:t>
    </w:r>
    <w:r>
      <w:rPr>
        <w:rFonts w:cs="DecoType Naskh"/>
        <w:b/>
        <w:b/>
        <w:bCs/>
        <w:sz w:val="40"/>
        <w:sz w:val="40"/>
        <w:szCs w:val="40"/>
        <w:rtl w:val="true"/>
      </w:rPr>
      <w:t>منظوم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فسير</w:t>
    </w:r>
    <w:r>
      <w:rPr>
        <w:rFonts w:ascii="Lotus Linotype;Times New Roman" w:hAnsi="Lotus Linotype;Times New Roman" w:eastAsia="Lotus Linotype;Times New Roman" w:cs="Lotus Linotype;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....</w:t>
    </w:r>
    <w:r>
      <w:rPr>
        <w:b/>
        <w:bCs/>
        <w:sz w:val="40"/>
        <w:szCs w:val="40"/>
        <w:rtl w:val="true"/>
      </w:rPr>
      <w:t>....................</w:t>
    </w:r>
    <w:r>
      <w:rPr>
        <w:b/>
        <w:bCs/>
        <w:sz w:val="40"/>
        <w:szCs w:val="40"/>
        <w:rtl w:val="true"/>
      </w:rPr>
      <w:t>.</w:t>
    </w:r>
    <w:r>
      <w:rPr>
        <w:rFonts w:cs="DecoType Naskh"/>
        <w:b/>
        <w:bCs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شريط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اس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46"/>
        <w:szCs w:val="4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46"/>
        <w:szCs w:val="46"/>
        <w:rtl w:val="true"/>
        <w:lang w:val="en-US" w:eastAsia="en-US"/>
      </w:rPr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sz w:val="32"/>
        <w:szCs w:val="32"/>
        <w:lang w:val="en-US" w:eastAsia="en-US"/>
      </w:rPr>
    </w:pPr>
    <w:r>
      <w:rPr>
        <w:rFonts w:cs="Times New Roman"/>
        <w:color w:val="FF0000"/>
        <w:sz w:val="40"/>
        <w:szCs w:val="40"/>
        <w:rtl w:val="true"/>
      </w:rPr>
      <w:t xml:space="preserve">  </w:t>
    </w:r>
    <w:r>
      <w:rPr>
        <w:rFonts w:cs="Times New Roman"/>
        <w:sz w:val="40"/>
        <w:szCs w:val="40"/>
        <w:rtl w:val="true"/>
      </w:rPr>
      <w:t>.......</w:t>
    </w:r>
    <w:r>
      <w:rPr>
        <w:rFonts w:cs="Times New Roman"/>
        <w:sz w:val="40"/>
        <w:szCs w:val="40"/>
        <w:rtl w:val="true"/>
      </w:rPr>
      <w:t>.................</w:t>
    </w:r>
    <w:r>
      <w:rPr>
        <w:rFonts w:cs="Times New Roman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cs="Times New Roman"/>
        <w:sz w:val="40"/>
        <w:sz w:val="40"/>
        <w:szCs w:val="40"/>
        <w:rtl w:val="true"/>
      </w:rPr>
      <w:t xml:space="preserve">       </w:t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16"/>
        <w:szCs w:val="1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74010</wp:posOffset>
              </wp:positionH>
              <wp:positionV relativeFrom="paragraph">
                <wp:posOffset>65405</wp:posOffset>
              </wp:positionV>
              <wp:extent cx="4686300" cy="952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5.15pt" to="595.25pt,5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 Variants"/>
        <w:b/>
        <w:b/>
        <w:bCs/>
        <w:color w:val="FF0000"/>
        <w:sz w:val="28"/>
        <w:szCs w:val="28"/>
      </w:rPr>
    </w:pPr>
    <w:r>
      <w:rPr>
        <w:rFonts w:cs="DecoType Naskh Variants"/>
        <w:b/>
        <w:bCs/>
        <w:color w:val="FF0000"/>
        <w:sz w:val="28"/>
        <w:szCs w:val="2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2874010</wp:posOffset>
              </wp:positionH>
              <wp:positionV relativeFrom="paragraph">
                <wp:posOffset>588010</wp:posOffset>
              </wp:positionV>
              <wp:extent cx="4686300" cy="9525"/>
              <wp:effectExtent l="635" t="28575" r="635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6.3pt" to="595.25pt,4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</w:t>
    </w:r>
    <w:r>
      <w:rPr>
        <w:rFonts w:cs="DecoType Naskh"/>
        <w:b/>
        <w:b/>
        <w:bCs/>
        <w:sz w:val="40"/>
        <w:sz w:val="40"/>
        <w:szCs w:val="40"/>
        <w:rtl w:val="true"/>
      </w:rPr>
      <w:t>منظوم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فسير</w:t>
    </w:r>
    <w:r>
      <w:rPr>
        <w:rFonts w:ascii="Lotus Linotype;Times New Roman" w:hAnsi="Lotus Linotype;Times New Roman" w:eastAsia="Lotus Linotype;Times New Roman" w:cs="Lotus Linotype;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....</w:t>
    </w:r>
    <w:r>
      <w:rPr>
        <w:b/>
        <w:bCs/>
        <w:sz w:val="40"/>
        <w:szCs w:val="40"/>
        <w:rtl w:val="true"/>
      </w:rPr>
      <w:t>....................</w:t>
    </w:r>
    <w:r>
      <w:rPr>
        <w:b/>
        <w:bCs/>
        <w:sz w:val="40"/>
        <w:szCs w:val="40"/>
        <w:rtl w:val="true"/>
      </w:rPr>
      <w:t>.</w:t>
    </w:r>
    <w:r>
      <w:rPr>
        <w:rFonts w:cs="DecoType Naskh"/>
        <w:b/>
        <w:bCs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شريط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اس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46"/>
        <w:szCs w:val="4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46"/>
        <w:szCs w:val="46"/>
        <w:rtl w:val="true"/>
        <w:lang w:val="en-US" w:eastAsia="en-US"/>
      </w:rPr>
    </w:r>
  </w:p>
  <w:p>
    <w:pPr>
      <w:pStyle w:val="Heading"/>
      <w:jc w:val="left"/>
      <w:rPr/>
    </w:pPr>
    <w:r>
      <w:rPr>
        <w:rFonts w:cs="Times New Roman"/>
        <w:color w:val="FF0000"/>
        <w:sz w:val="40"/>
        <w:szCs w:val="40"/>
        <w:rtl w:val="true"/>
      </w:rPr>
      <w:t xml:space="preserve">  </w:t>
    </w:r>
    <w:r>
      <w:rPr>
        <w:rFonts w:cs="Times New Roman"/>
        <w:sz w:val="40"/>
        <w:szCs w:val="40"/>
        <w:rtl w:val="true"/>
      </w:rPr>
      <w:t>.......</w:t>
    </w:r>
    <w:r>
      <w:rPr>
        <w:rFonts w:cs="Times New Roman"/>
        <w:sz w:val="40"/>
        <w:szCs w:val="40"/>
        <w:rtl w:val="true"/>
      </w:rPr>
      <w:t>.................</w:t>
    </w:r>
    <w:r>
      <w:rPr>
        <w:rFonts w:cs="Times New Roman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cs="Times New Roman"/>
        <w:sz w:val="40"/>
        <w:sz w:val="40"/>
        <w:szCs w:val="40"/>
        <w:rtl w:val="true"/>
      </w:rPr>
      <w:t xml:space="preserve">       </w:t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16"/>
        <w:szCs w:val="1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2874010</wp:posOffset>
              </wp:positionH>
              <wp:positionV relativeFrom="paragraph">
                <wp:posOffset>65405</wp:posOffset>
              </wp:positionV>
              <wp:extent cx="4686300" cy="9525"/>
              <wp:effectExtent l="635" t="28575" r="635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5.15pt" to="595.25pt,5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36"/>
      <w:vertAlign w:val="superscript"/>
    </w:rPr>
  </w:style>
  <w:style w:type="character" w:styleId="A">
    <w:name w:val="a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rFonts w:ascii="Tahoma" w:hAnsi="Tahoma" w:cs="Traditional Arabic"/>
      <w:color w:val="000000"/>
      <w:sz w:val="36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<Relationship Id="rId2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<Relationship Id="rId2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58:00Z</dcterms:created>
  <dc:creator>مكتب نور الإسلام</dc:creator>
  <dc:description/>
  <cp:keywords/>
  <dc:language>en-US</dc:language>
  <cp:lastModifiedBy>ploto</cp:lastModifiedBy>
  <cp:lastPrinted>2007-10-10T07:41:00Z</cp:lastPrinted>
  <dcterms:modified xsi:type="dcterms:W3CDTF">2011-03-06T14:29:00Z</dcterms:modified>
  <cp:revision>54</cp:revision>
  <dc:subject>منظومة التفسير - الشريط الأول</dc:subject>
  <dc:title>موقع فضيلة الشيخ أحمد عمر الحازمي</dc:title>
</cp:coreProperties>
</file>