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616" w:footer="709" w:bottom="161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0804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5410</wp:posOffset>
                </wp:positionH>
                <wp:positionV relativeFrom="paragraph">
                  <wp:posOffset>1257300</wp:posOffset>
                </wp:positionV>
                <wp:extent cx="3543300" cy="6057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2"/>
                                <w:sz w:val="2"/>
                                <w:szCs w:val="2"/>
                                <w:rtl w:val="true"/>
                                <w:lang w:val="en-US" w:eastAsia="en-US"/>
                              </w:rPr>
                              <w:t>ج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130"/>
                                <w:szCs w:val="1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>منظوم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>التفسي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Cs w:val="5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للشيخ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أدي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عب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عزيز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زمزم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8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62"/>
                                <w:szCs w:val="6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سابع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8000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7pt;mso-wrap-distance-left:9.05pt;mso-wrap-distance-right:9.05pt;mso-wrap-distance-top:0pt;mso-wrap-distance-bottom:0pt;margin-top:99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2"/>
                          <w:sz w:val="2"/>
                          <w:szCs w:val="2"/>
                          <w:rtl w:val="true"/>
                          <w:lang w:val="en-US" w:eastAsia="en-US"/>
                        </w:rPr>
                        <w:t>ج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130"/>
                          <w:szCs w:val="13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>منظومة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>التفسير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54"/>
                          <w:szCs w:val="5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للشيخ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أديب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عبد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عزيز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زمزمي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8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62"/>
                          <w:szCs w:val="6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سابع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8000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  <w:t xml:space="preserve">  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6"/>
                          <w:szCs w:val="46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6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6"/>
          <w:szCs w:val="326"/>
        </w:rPr>
      </w:pPr>
      <w:r>
        <w:rPr>
          <w:rFonts w:eastAsia="AGA Arabesque" w:cs="AGA Arabesque" w:ascii="AGA Arabesque" w:hAnsi="AGA Arabesque"/>
          <w:sz w:val="326"/>
          <w:szCs w:val="326"/>
        </w:rPr>
        <w:t></w:t>
      </w:r>
      <w:r>
        <w:br w:type="page"/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E60000"/>
          <w:sz w:val="2"/>
          <w:szCs w:val="2"/>
        </w:rPr>
      </w:pPr>
      <w:r>
        <w:rPr>
          <w:rFonts w:eastAsia="Traditional Arabic" w:cs="Traditional Arabic" w:ascii="Traditional Arabic" w:hAnsi="Traditional Arabic"/>
          <w:color w:val="E60000"/>
          <w:sz w:val="2"/>
          <w:szCs w:val="2"/>
          <w:rtl w:val="true"/>
        </w:rPr>
        <w:t xml:space="preserve">    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DecoType Naskh"/>
          <w:b/>
          <w:b/>
          <w:bCs/>
          <w:imprint/>
          <w:sz w:val="66"/>
          <w:szCs w:val="66"/>
        </w:rPr>
      </w:pP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رحيم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imprint/>
          <w:sz w:val="10"/>
          <w:szCs w:val="10"/>
        </w:rPr>
      </w:pPr>
      <w:r>
        <w:rPr>
          <w:rFonts w:cs="Traditional Arabic" w:ascii="Traditional Arabic" w:hAnsi="Traditional Arabic"/>
          <w:b/>
          <w:bCs/>
          <w:imprint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طْفِي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َقَر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ِي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عَكْس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عَكْس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ِقْد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عِقْد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َرجع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سَّنَد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ق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وَتْ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ِتّ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ُقُو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نز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ح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ث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َرجع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سَّنَد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عِقْد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َرجع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سَّنَد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َرجع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سَّنَد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م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ف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ص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رجع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وص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َرجع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د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م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خمس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قد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ؤن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ؤنث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َرجع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َرجع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َكَّر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ن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لتذك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تأن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صدق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ذك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َرجع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ؤن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غائ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جه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َرجع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سَّنَد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م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خمس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حث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َدْ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شت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لجن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س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ترك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عن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عِقْد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سَّنَد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خ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2697"/>
        <w:gridCol w:w="100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السَّنَدُ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إِخْبَارُ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طَرِيق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َتْنٍ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كَالإِسْنَادِ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فَريق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صطل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خ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رت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ف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خ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ت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ر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صطلاح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عل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ُنْشِ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نظ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ِ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حدث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ابق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ل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م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خ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خ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رت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ف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فع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ئ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ن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د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تمد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سم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خ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عتم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فا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ضعف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لتفت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عتم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كث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غل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عتمد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ضع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تم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حدث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تعمل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إسن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شيء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2697"/>
        <w:gridCol w:w="100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السَّنَدُ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إِخْبَارُ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طَرِيق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َتْنٍ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كَالإِسْنَادِ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فَريق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إسن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سن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فع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ئ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ئ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غاير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إخ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خ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سم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دث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خ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ُوِي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ُوِي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ل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ل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سم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حد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ال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آحا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شاذ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)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ضوع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آحا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شاذّ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شاذ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عل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س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س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س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س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سي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بح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حث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ميز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طلحات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ن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حدث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حث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ت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م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خمس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ف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عض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ترك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شأ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شأ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رتي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اح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شأ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قف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رط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هي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ت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نتف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عض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ترك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ح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ت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شت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ر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ت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طائفت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عض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ت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لناسخ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نسوخ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صص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عض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ت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لمج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استعا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ع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تراد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شت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حا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ت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ص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رع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شت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بحا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ت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راد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وج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استعا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تشب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ع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ع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ص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و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ع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ترك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استعا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تشب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ص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رع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ص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لإعر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ص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عر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عر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صر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اصر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ا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ص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رع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ارك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س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ص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ب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ع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عر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عر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عر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ت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ص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ب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صي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لق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تعر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عر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لق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عر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لق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ص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عر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ب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ث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ص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ب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را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عل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جعل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سي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صطلاح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فرد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طلق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آحا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شاذّ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شاذ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3057"/>
        <w:gridCol w:w="64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سَّبْعَة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ُرَّاء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َقَلُ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مُتَواتِر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َيْس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ُعْمَل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غَيْرِ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ُكْم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جْ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جْر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َّفاسِيْ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إِلا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ادْ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وْلَيْ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ارَضَ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َرْفُوع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دِّمْ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َول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َسْمُوع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ثَّانِي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آَحَاد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الثَّلاثِ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تْبَعُ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ِرَاءَة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َّحابَ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ثَّالِث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شَّاذ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شْتَهِر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مّ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رَا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َّابِعُون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سْتُطِر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َيْس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ُقْرَأ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غَيْ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َوَّ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صِحَّة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ِسْنَاد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َرْط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نْجَلِي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شُهْرَ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ِّجَال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ضَّبْط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ِفَاق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فْظ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َرَبِي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خَط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شاذ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شته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ن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شاذ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تاب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رُسُلَنَا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تَتْرَا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44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تاب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حدث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حو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د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ا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ا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اطئ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وافق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ته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و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ث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نتهاء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رو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ُمِي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ت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خ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رو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هو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د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ال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ا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اطئ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وافق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ترط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و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ث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نتهائ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ته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ظريّ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روريّ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رو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رو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رو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3057"/>
        <w:gridCol w:w="64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َوَا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َدَد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َم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َجِب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ِحَالَة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جْتِمَاعِهِم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كَذِب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الْمُتَوَاتِر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قَوْم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َدَّدُ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ِعَشْرَة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َدَي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جْوَد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د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شر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مس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ع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سيوط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د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زودُ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44"/>
        <w:gridCol w:w="239"/>
        <w:gridCol w:w="2337"/>
        <w:gridCol w:w="1604"/>
      </w:tblGrid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الْمُتَوَاتِر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قَوْم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َدَّدُ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ِعَشْرَة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َدَي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جْوَد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حَد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قي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و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ا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تقد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ته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س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شرط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ستو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ث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نتهائ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ا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اطئ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افق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ش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بق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ا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د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ُدخ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بق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حال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ا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اطئ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وافق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ه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ا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ض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ا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لاز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فا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قي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روا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قة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ديث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قي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رو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ز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حتف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ثم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ل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خبر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ش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ب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اش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َّبْع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ُرّ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قَل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مُتَواتِ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َّبْع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ُرّ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قَل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و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جه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ط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و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بع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تذك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اعاة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رج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نَدِ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مُتَواتِ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ق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طر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واج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ائ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مُتَواتِ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ق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واز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وب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د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متواتر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قَل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خب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غ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صغ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قَل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مُتَواتِ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غ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ئم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خب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ه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ئم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ه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ئم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ه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ئم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غ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ف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م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غ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ف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غ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غ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ر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ر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ص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غ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ئم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ئم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ص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و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غ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ظر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رم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ظ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ه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ئم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سم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غ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ف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ص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عتبار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غ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صف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نظ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ا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ح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بْع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ط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ت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قَل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مُتَواتِ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مُتَواتِ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قَل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مُتَواتِ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ظر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    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بْعَة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مُتَواتِ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خب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م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قَلُ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مُتَواتِ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غ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بْعَة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ع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ي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-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َّبْعَة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ُرّ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قَلُ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ص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قَلُ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فع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و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ا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و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ص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و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مُتَواتِ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َّبْع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ُرّ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قَلُ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مُتَواتِ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قَل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غ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مُتَواتِ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م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َّبْع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ر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صطلاح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روف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روف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أم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ب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لو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ماع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َرَأ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قْرَأ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َرَأ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َرَأ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َعْل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2697"/>
        <w:gridCol w:w="100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>فَعْل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>قِيَاس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>مَصْدَ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>الْمُعَّد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>مِ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>ذ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>ثَلاثَة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>كَرَد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>رَدّ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  <w:lang w:bidi="ar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bidi="ar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د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اس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ماع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ماع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صطلاح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ج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فظ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ع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تلاو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2697"/>
        <w:gridCol w:w="100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نزل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إعجاز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للتعب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2697"/>
        <w:gridCol w:w="100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فالمنز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عجزً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يفص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لاوة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ج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فظ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ع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تلاو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غاي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قيقت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غايرت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ح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طلق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يف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خف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شد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غير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يف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خف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شد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غير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قيقت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غايرت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َّبْع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ُرّ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ا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اص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ح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كسائ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غل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ص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ا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اص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ح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كسائ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غل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ص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صطل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َّبْع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ُرّ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قَلُ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مُتَواتِ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ش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ص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مس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ُ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َّبْع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ُرّ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قَل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و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مُتَواتِ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َرَّفَه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ش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44"/>
        <w:gridCol w:w="239"/>
        <w:gridCol w:w="2697"/>
        <w:gridCol w:w="1008"/>
      </w:tblGrid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ُعَرِّفٌ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ثلاثةٍ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قُسِ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حَدٌّ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َرَسْمِي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َلَفْظِيٌّ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عُلِ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ش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ج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ؤ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ع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شف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مه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جن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ف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ف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خاص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جن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خاص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ش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به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َّبْع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ُرّ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قَلُ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مُتَواتِ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دود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س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طبق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04"/>
        <w:gridCol w:w="13"/>
        <w:gridCol w:w="226"/>
        <w:gridCol w:w="13"/>
        <w:gridCol w:w="2865"/>
        <w:gridCol w:w="828"/>
      </w:tblGrid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FF"/>
                <w:kern w:val="2"/>
                <w:sz w:val="36"/>
                <w:szCs w:val="36"/>
                <w:rtl w:val="true"/>
              </w:rPr>
              <w:t>........</w:t>
            </w:r>
            <w:r>
              <w:rPr>
                <w:rFonts w:cs="Traditional Arabic" w:ascii="Traditional Arabic" w:hAnsi="Traditional Arabic"/>
                <w:color w:val="0000FF"/>
                <w:kern w:val="2"/>
                <w:sz w:val="36"/>
                <w:szCs w:val="36"/>
                <w:rtl w:val="true"/>
              </w:rPr>
              <w:t>...................</w:t>
            </w:r>
            <w:r>
              <w:rPr>
                <w:rFonts w:cs="Traditional Arabic" w:ascii="Traditional Arabic" w:hAnsi="Traditional Arabic"/>
                <w:color w:val="0000FF"/>
                <w:kern w:val="2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FF"/>
                <w:kern w:val="2"/>
                <w:sz w:val="36"/>
                <w:szCs w:val="36"/>
                <w:rtl w:val="true"/>
              </w:rPr>
              <w:t>.....</w:t>
            </w:r>
            <w:r>
              <w:rPr>
                <w:rFonts w:cs="Traditional Arabic" w:ascii="Traditional Arabic" w:hAnsi="Traditional Arabic"/>
                <w:color w:val="0000FF"/>
                <w:kern w:val="2"/>
                <w:sz w:val="36"/>
                <w:szCs w:val="36"/>
                <w:rtl w:val="true"/>
              </w:rPr>
              <w:t>.....</w:t>
            </w:r>
            <w:r>
              <w:rPr>
                <w:rFonts w:cs="Traditional Arabic" w:ascii="Traditional Arabic" w:hAnsi="Traditional Arabic"/>
                <w:color w:val="0000FF"/>
                <w:kern w:val="2"/>
                <w:sz w:val="36"/>
                <w:szCs w:val="36"/>
                <w:rtl w:val="true"/>
              </w:rPr>
              <w:t>....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َيْس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ُعْمَ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kern w:val="2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غَيْرِ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ُكْم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جْ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جْر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َّفاسِيْ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إِلا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ادْ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َيْس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ْمَ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ن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عش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عش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عق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عقو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خ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ص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عق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عقو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خ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عش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قو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خ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حدث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ثن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م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عش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لحق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َّانِي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آَحَا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ثَّلاثِ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َّانِي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ثَّلاثِ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تْبَعُ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رَاء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حاب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لحق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ت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ص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اد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يص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وس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ك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ا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زيد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نبو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م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عش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لح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َقِي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ب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حي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ث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عمش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سو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أصولي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س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ل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سو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ن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عقو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ختيار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فص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با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إيضا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ا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س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نائ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ت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لغوي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خ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عقو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ا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ك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ا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جوا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قو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خا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صح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ك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غ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قرئ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تفا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ثلا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شاذ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ارج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ثبت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نب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شترا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ارج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غ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تفا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ثلا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ت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وا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تق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ار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تق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ص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ضوا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احتجا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علق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شخا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قو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ا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ص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شخا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ضوا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وا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قرآ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ارج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ت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وا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ا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ا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ُبِ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ا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فق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وج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وافق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صاح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ثما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حتما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ما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تم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فق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وج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عيف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صيح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خالف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ض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وافق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صاح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ثما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ح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وافق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صاح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ثما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حتما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فق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وج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فق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صاح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ثما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حتما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لعب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كن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حِلّ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حِلّ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كا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قبول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عيفة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و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رو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ا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و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ُط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عي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حق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خ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ر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ك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با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هد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واش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ع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لاف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م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م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فق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وج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فق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صاح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ثما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ثير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صولي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سيوط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)) 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8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2877"/>
        <w:gridCol w:w="56"/>
        <w:gridCol w:w="1213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فالمنز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عجزً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يفص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بقي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تلاوة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بسمل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براءة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آحادهم على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color w:val="FFFFFF"/>
                <w:kern w:val="2"/>
                <w:sz w:val="2"/>
                <w:szCs w:val="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kern w:val="2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kern w:val="2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........................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kern w:val="2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ج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حا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س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س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إجم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حاد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حاد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س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رجح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تحب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بع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َلقي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ُلقي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لاث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ظ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قسيم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خت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2877"/>
        <w:gridCol w:w="82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سَّبْعَة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ُرَّاء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َقَلُ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مُتَواتِر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َيْس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ُعْمَ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غَيْرِ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ُكْم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جْ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جْر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َّفاسِيْ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إِلا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ادْ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وْلَيْ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.......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FF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سيوط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َيْس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ْمَ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اب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اهير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ت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ارج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غ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ضمن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َيْس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ْمَ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َيْس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ْمَ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ُنز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لاو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لاو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رجح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مهذ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و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ا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جا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مهذ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اصر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َيْس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ْمَ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قو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ُكْ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ؤخ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ج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جْر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فاسِي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ثن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ثن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ج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جْر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فاسِي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صي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تابع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تابع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صيام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تا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تابع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تابع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َيْس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ْمَ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ج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جْر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فاسِي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ا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ن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اد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َي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ا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ا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حتجا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ج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جْر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فاسِي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غ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ا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kern w:val="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Traditional Arabic" w:hAnsi="Traditional Arabic"/>
          <w:kern w:val="2"/>
          <w:sz w:val="36"/>
          <w:rtl w:val="true"/>
        </w:rPr>
        <w:footnoteReference w:id="2"/>
      </w:r>
      <w:r>
        <w:rPr>
          <w:rFonts w:cs="Traditional Arabic" w:ascii="Traditional Arabic" w:hAnsi="Traditional Arabic"/>
          <w:kern w:val="2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ت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ت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ا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ج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ل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ذ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كا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اد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َي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حك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كن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َيْس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ْمَ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ُكْ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ج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جْر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فاسِي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ا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ول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اد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َي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تض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اد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َي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ا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د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ح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2697"/>
        <w:gridCol w:w="100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بغيره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جرى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تفاسير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فتر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َيْس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ْمَ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ا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ا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ا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ت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طريق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2697"/>
        <w:gridCol w:w="100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بغيره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جرى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تفاسير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فاد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غ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ف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2697"/>
        <w:gridCol w:w="100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بغيره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جرى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تفاسير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فاد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صوي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عاد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َيْس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ْمَ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ا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ا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صو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2697"/>
        <w:gridCol w:w="100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بغيره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جرى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تفاسير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.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......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ليل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ن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ا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َيْس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ْمَ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ا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ا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ا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ع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َمَل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َمَل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80"/>
        <w:gridCol w:w="239"/>
        <w:gridCol w:w="3001"/>
        <w:gridCol w:w="100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ارَضَ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َرْفُوع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دِّمْ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َول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َسْمُوع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ارض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ر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رض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ف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ل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ور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ف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ار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تج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رو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ت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ت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ص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صي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تابع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قو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بُ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زيد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ف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ج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حتم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عام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ا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ف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ص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ي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ي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ي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ا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ي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ثبت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ي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ص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جَزَرِ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غ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نتف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ضمن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ي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ي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ضمن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ي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يث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بُ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زي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لق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ارَض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ف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فُ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ر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ِّم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ف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َو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ف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سم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فوع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ف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لمرف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رفوع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ُك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ف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ق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2697"/>
        <w:gridCol w:w="100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ثَّانِي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آَحَاد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الثَّلاثِ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تْبَعُ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ِرَاءَة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َّحاب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اج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ُنِّع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وه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ئ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إما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خف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نب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جو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واج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شُنِّع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ار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د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04"/>
        <w:gridCol w:w="239"/>
        <w:gridCol w:w="2517"/>
        <w:gridCol w:w="1188"/>
      </w:tblGrid>
      <w:tr>
        <w:trPr/>
        <w:tc>
          <w:tcPr>
            <w:tcW w:w="1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أداء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للقراء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ئ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داء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سو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اج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اج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جو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د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ق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ل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إما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خف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وه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اج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لز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وه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ئ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ح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يئ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رز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2697"/>
        <w:gridCol w:w="100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الأخذ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بالتجويد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حتم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يجود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آث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ج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ر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ث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عو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لقي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س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إما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خف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ت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لف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ك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ك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لسَّمَاء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نشَقَّتْ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نشقا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1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أ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خارج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شديد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ر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ث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لسَّمَاء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نشَقَّتْ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نشقا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1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ام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ثم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ئ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جو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إما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يّ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ؤد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2697"/>
        <w:gridCol w:w="100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ثَّانِي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آَحَاد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الثَّلاثِ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تْبَعُ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ِرَاءَة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َّحاب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َّانِي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إس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ك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وز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َّانِي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ضر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وز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3057"/>
        <w:gridCol w:w="64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لَعَمْرُكَ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تَدْرِي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َتَى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جَائي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َلَكِن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أَقْصَى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ُدَّةَ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ْعُمْرِ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عَاجِ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لعمرك ما تدري متى أنت جَائيُ هذا منقوص ، والمنقوص إنما يُرفع بضمة مقدر على آخره وهنا جائلُ للضرورة ،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10"/>
          <w:sz w:val="10"/>
          <w:szCs w:val="10"/>
          <w:rtl w:val="true"/>
        </w:rPr>
        <w:t xml:space="preserve">والثَّانِيُ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حركه للضرورة من الأنواع الثلاثة مما لا يصل إلى حل التواتر مما صح سنده الآحاد ،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kern w:val="2"/>
          <w:sz w:val="10"/>
          <w:szCs w:val="1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10"/>
          <w:sz w:val="10"/>
          <w:szCs w:val="10"/>
          <w:rtl w:val="true"/>
        </w:rPr>
        <w:t xml:space="preserve">كالثَّلاثِةِ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يعني كقراءة الثلاثة وهذا لفظٌ كالقراءات السبعة ثلاثة القراء يعقوب وأبو جعفر وخلف حكم عليها بكونها آحاد لماذا ؟ لكونها لم تنقل بالتواتر وإذا لم تنقل بالتواتر حينئذٍ سقطت قرآنيتها ولم تكن قرآنًا ولذلك لا يجوز القراءة بها عندهم ، ما نُقل آحادًا ليس من القرآن لأنه لإعجازه الناس عن الإتيان بمثله تتوفر الدواعي على نقله تواترًا ، وقيل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نعم كما ذكره ابن جزري كما سبق ،      و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10"/>
          <w:sz w:val="10"/>
          <w:szCs w:val="10"/>
          <w:rtl w:val="true"/>
        </w:rPr>
        <w:t>تَتْبَعُها قِرَاءَةُ الصَّحابَةِ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،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10"/>
          <w:sz w:val="10"/>
          <w:szCs w:val="10"/>
          <w:rtl w:val="true"/>
        </w:rPr>
        <w:t xml:space="preserve">تَتْبَعُها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هذا بالعطف على إسقاط حرف العطف أي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تتبع الثلاثة في كونها آحادًا لا يجوز القراءة بها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10"/>
          <w:sz w:val="10"/>
          <w:szCs w:val="10"/>
          <w:rtl w:val="true"/>
        </w:rPr>
        <w:t>قِرَاءَةُ الصَّحابَةِ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لا مطلقًا وإنما إذا صح سندها ، إذًا صحت القراءة عنه الصحابي ابن مسعود مثلا أُبَيُّ بن كعب وابن عباس نقول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هذه تابعةٌ للثلاثة لكونها آحادًا فإذا أطلق أرباب القراءة الآحادٍ انصرف إلى الثلاثة وقراءة الصحابي فليس مسمى الآحاد عندهم مختصًا بالثلاثة وإنما يشمل ماذا ؟ قراءة الصحابة إذا صح سندها         و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10"/>
          <w:sz w:val="10"/>
          <w:szCs w:val="10"/>
          <w:rtl w:val="true"/>
        </w:rPr>
        <w:t xml:space="preserve">تَتْبَعُها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أي في الحكم في كونها آحادًا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10"/>
          <w:sz w:val="10"/>
          <w:szCs w:val="10"/>
          <w:rtl w:val="true"/>
        </w:rPr>
        <w:t>قِرَاءَةُ الصَّحابَةِ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التي صح سندها لماذا ؟ قالوا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لأنهم عدول لا يقرؤون بالرأي ،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10"/>
          <w:sz w:val="10"/>
          <w:szCs w:val="10"/>
          <w:rtl w:val="true"/>
        </w:rPr>
        <w:t xml:space="preserve">والثَّالِثُ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من الأنواع الثلاثة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10"/>
          <w:sz w:val="10"/>
          <w:szCs w:val="10"/>
          <w:rtl w:val="true"/>
        </w:rPr>
        <w:t>الشَّاذُ الَّذي لَمْ يَشْتَهِرْ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>) (</w:t>
      </w:r>
      <w:r>
        <w:rPr>
          <w:rFonts w:cs="Traditional Arabic" w:ascii="Traditional Arabic" w:hAnsi="Traditional Arabic"/>
          <w:b/>
          <w:bCs/>
          <w:color w:val="0000FF"/>
          <w:kern w:val="2"/>
          <w:sz w:val="10"/>
          <w:szCs w:val="1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10"/>
          <w:sz w:val="10"/>
          <w:szCs w:val="10"/>
          <w:rtl w:val="true"/>
        </w:rPr>
        <w:t xml:space="preserve">الشَّاذُ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بتخفيف الذال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kern w:val="2"/>
          <w:sz w:val="10"/>
          <w:szCs w:val="1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10"/>
          <w:sz w:val="10"/>
          <w:szCs w:val="10"/>
          <w:rtl w:val="true"/>
        </w:rPr>
        <w:t xml:space="preserve">الشَّاذُ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هو الشاذ لكن عندهم لا يلتقي ساكنان عند العرضيين لا يلتقي ساكنان ، والساكنان هنا الألف والذال الأولى حينئذٍ لا بد من إسقاط الذال الأولى ولذلك هو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kern w:val="2"/>
          <w:sz w:val="10"/>
          <w:szCs w:val="1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10"/>
          <w:sz w:val="10"/>
          <w:szCs w:val="10"/>
          <w:rtl w:val="true"/>
        </w:rPr>
        <w:t xml:space="preserve">الشَّاذُ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بالتخفيف 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2697"/>
        <w:gridCol w:w="100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ثَّالِث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شَّاذ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شْتَهِر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مّ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رَا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َّابِعُون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َّالِث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ر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ر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خف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ابِع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ر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ر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ر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ي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ي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ز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سْتُطِر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ض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ح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]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ط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ه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ط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ه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ذ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ث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ت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ث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ّ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َس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َس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ا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ز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ر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ساد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حب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ضط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ُ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ف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ه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ط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َز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ض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زّ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َز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رض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َزّ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َز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َز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َز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رض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رض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بَيَّن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مْسَح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رُؤُوس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رْجُ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رْجُلِ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ل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جل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جا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مْسَح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رُؤُوس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رْجُ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اغْسِ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ُجُوه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ش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مْسَح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رُؤُوس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رْجُلِ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مْسَح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رُؤُوس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زِّل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ا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ْرَبُوه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طْهُر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خف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ِ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َّهَّر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ْهُر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َّهَّر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طْهُر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ق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ْرَبُوه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طْهُر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ق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َّهَّر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طْهُر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طَه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َيْس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قْرَأ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وَّ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7"/>
        <w:gridCol w:w="239"/>
        <w:gridCol w:w="2925"/>
        <w:gridCol w:w="1005"/>
      </w:tblGrid>
      <w:tr>
        <w:trPr/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...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صِحَّة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ِسْنَاد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َرْط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نْجَلِي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شُهْرَ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ِّجَال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ضَّبْط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ِفَاق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فْظ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َرَبِي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خَط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و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َيْس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قْرَأ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وَّ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َيْس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ْمَ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ِحّ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سْنَا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َ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ِحّ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سْنَا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ِحّ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سْنَا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رْط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نْجَل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ِحّ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سْنَا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رْط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نْجَل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رْ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600"/>
        <w:gridCol w:w="416"/>
        <w:gridCol w:w="2700"/>
        <w:gridCol w:w="828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رك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ذ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شر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ر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صيغ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ليل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نته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ِحّ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سْنَا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ص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رْط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نْجَل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رْط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نْجَل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ِحّ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سْنَا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ِحّ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رْط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نْجَل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نْجَل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شُهْر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جَا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ضَّبْط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شُهْر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جَا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بط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ي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ِحّ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سْنَا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آ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10"/>
          <w:sz w:val="10"/>
          <w:szCs w:val="10"/>
          <w:rtl w:val="true"/>
        </w:rPr>
        <w:t xml:space="preserve">لَهُ كَشُهْرَةِ الرِّجَالِ الضَّبْطِ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فإن انتفى صحة الإسناد حينئذٍ نقول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انتفى كونه قرآنًا ، ولو وافق الرسم والقواعد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مثال ما لم يصح سنده كقراءة من قرأ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إنما يخشى اللهُ من عباده العلماءَ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10"/>
          <w:sz w:val="10"/>
          <w:szCs w:val="10"/>
          <w:rtl w:val="true"/>
        </w:rPr>
        <w:t xml:space="preserve">، هكذا قرأ بعضهم لكنها لم تصح من جهة السند فهي باطلة برفع لفظ الجلالة ونصب العلماء </w:t>
      </w: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  <w:t xml:space="preserve">. 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4"/>
        <w:gridCol w:w="239"/>
        <w:gridCol w:w="2697"/>
        <w:gridCol w:w="100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شُهْرَ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ِّجَال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ضَّبْط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ِفَاق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فْظ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َرَبِي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خَط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ِفَاق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ِحّ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سْنَا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ِفَاق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فْظ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َرَب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ق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ت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ف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إس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ارِئْ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ُرْ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جه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طئ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أَرْحَا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سَاءل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أَرْحَا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ع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أَرْحَا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ف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أَرْحَا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أرح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ِفَاق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فْظ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َرَب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خَط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فْ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ش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ز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ي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ي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عَاي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رَاء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رَاء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tbl>
      <w:tblPr>
        <w:bidiVisual w:val="true"/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46"/>
        <w:gridCol w:w="2963"/>
      </w:tblGrid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................</w:t>
            </w:r>
            <w:r>
              <w:rPr>
                <w:rFonts w:cs="Traditional Arabic"/>
                <w:sz w:val="36"/>
                <w:szCs w:val="36"/>
                <w:rtl w:val="true"/>
              </w:rPr>
              <w:t>....</w:t>
            </w:r>
            <w:r>
              <w:rPr>
                <w:rFonts w:cs="Traditional Arabic"/>
                <w:sz w:val="36"/>
                <w:szCs w:val="36"/>
                <w:rtl w:val="true"/>
              </w:rPr>
              <w:t>...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جلي</w:t>
            </w:r>
            <w:r>
              <w:rPr>
                <w:sz w:val="36"/>
                <w:sz w:val="36"/>
                <w:szCs w:val="36"/>
                <w:rtl w:val="true"/>
              </w:rPr>
              <w:t xml:space="preserve">    </w:t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ش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بط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ط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0" w:firstLine="284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2268" w:right="2268" w:gutter="0" w:header="709" w:top="2750" w:footer="709" w:bottom="275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00345</wp:posOffset>
              </wp:positionH>
              <wp:positionV relativeFrom="paragraph">
                <wp:posOffset>137160</wp:posOffset>
              </wp:positionV>
              <wp:extent cx="2259965" cy="260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0.8pt" to="595.25pt,12.8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ragraph">
                <wp:posOffset>635</wp:posOffset>
              </wp:positionV>
              <wp:extent cx="34544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.65pt;mso-wrap-distance-left:0pt;mso-wrap-distance-right:0pt;mso-wrap-distance-top:0pt;mso-wrap-distance-bottom:0pt;margin-top:0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36"/>
                        <w:szCs w:val="36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36"/>
                        <w:szCs w:val="36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82595</wp:posOffset>
              </wp:positionH>
              <wp:positionV relativeFrom="paragraph">
                <wp:posOffset>17780</wp:posOffset>
              </wp:positionV>
              <wp:extent cx="1517650" cy="240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هذه الماده لم تراجع من قبل الش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19.5pt;height:18.9pt;mso-wrap-distance-left:9.05pt;mso-wrap-distance-right:9.05pt;mso-wrap-distance-top:0pt;mso-wrap-distance-bottom:0pt;margin-top:1.4pt;mso-position-vertical-relative:text;margin-left:234.8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ascii="Arial" w:hAnsi="Arial" w:cs="Arial"/>
                        <w:color w:val="0000FF"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هذه الماده لم تراجع من قبل الشيخ</w:t>
                    </w:r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00345</wp:posOffset>
              </wp:positionH>
              <wp:positionV relativeFrom="paragraph">
                <wp:posOffset>144780</wp:posOffset>
              </wp:positionV>
              <wp:extent cx="2259965" cy="26035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1.4pt" to="595.25pt,13.4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ragraph">
                <wp:posOffset>38735</wp:posOffset>
              </wp:positionV>
              <wp:extent cx="34544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.65pt;mso-wrap-distance-left:0pt;mso-wrap-distance-right:0pt;mso-wrap-distance-top:0pt;mso-wrap-distance-bottom:0pt;margin-top:3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36"/>
                        <w:szCs w:val="36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36"/>
                        <w:szCs w:val="36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ragraph">
                <wp:posOffset>47625</wp:posOffset>
              </wp:positionV>
              <wp:extent cx="1268730" cy="24003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ww.alhazme.net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99.9pt;height:18.9pt;mso-wrap-distance-left:9.05pt;mso-wrap-distance-right:9.05pt;mso-wrap-distance-top:0pt;mso-wrap-distance-bottom:0pt;margin-top:3.75pt;mso-position-vertical-relative:text;margin-left:459.8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0"/>
                        <w:szCs w:val="20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ww.alhazme.net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5300345</wp:posOffset>
              </wp:positionH>
              <wp:positionV relativeFrom="paragraph">
                <wp:posOffset>137160</wp:posOffset>
              </wp:positionV>
              <wp:extent cx="2259965" cy="26035"/>
              <wp:effectExtent l="635" t="28575" r="635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0.8pt" to="595.25pt,12.8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3488055</wp:posOffset>
              </wp:positionH>
              <wp:positionV relativeFrom="paragraph">
                <wp:posOffset>635</wp:posOffset>
              </wp:positionV>
              <wp:extent cx="345440" cy="26289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0.7pt;mso-wrap-distance-left:0pt;mso-wrap-distance-right:0pt;mso-wrap-distance-top:0pt;mso-wrap-distance-bottom:0pt;margin-top:0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rtl w:val="true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6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2982595</wp:posOffset>
              </wp:positionH>
              <wp:positionV relativeFrom="paragraph">
                <wp:posOffset>17780</wp:posOffset>
              </wp:positionV>
              <wp:extent cx="1517650" cy="24003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هذه الماده لم تراجع من قبل الش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19.5pt;height:18.9pt;mso-wrap-distance-left:9.05pt;mso-wrap-distance-right:9.05pt;mso-wrap-distance-top:0pt;mso-wrap-distance-bottom:0pt;margin-top:1.4pt;mso-position-vertical-relative:text;margin-left:234.8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FF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Arial" w:hAnsi="Arial" w:cs="Arial"/>
                        <w:color w:val="0000FF"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هذه الماده لم تراجع من قبل الشيخ</w:t>
                    </w:r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300345</wp:posOffset>
              </wp:positionH>
              <wp:positionV relativeFrom="paragraph">
                <wp:posOffset>144780</wp:posOffset>
              </wp:positionV>
              <wp:extent cx="2259965" cy="26035"/>
              <wp:effectExtent l="635" t="28575" r="635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1.4pt" to="595.25pt,13.4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488055</wp:posOffset>
              </wp:positionH>
              <wp:positionV relativeFrom="paragraph">
                <wp:posOffset>38735</wp:posOffset>
              </wp:positionV>
              <wp:extent cx="345440" cy="26289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0.7pt;mso-wrap-distance-left:0pt;mso-wrap-distance-right:0pt;mso-wrap-distance-top:0pt;mso-wrap-distance-bottom:0pt;margin-top:3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rtl w:val="true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5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840095</wp:posOffset>
              </wp:positionH>
              <wp:positionV relativeFrom="paragraph">
                <wp:posOffset>47625</wp:posOffset>
              </wp:positionV>
              <wp:extent cx="1268730" cy="24003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ww.alhazme.net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99.9pt;height:18.9pt;mso-wrap-distance-left:9.05pt;mso-wrap-distance-right:9.05pt;mso-wrap-distance-top:0pt;mso-wrap-distance-bottom:0pt;margin-top:3.75pt;mso-position-vertical-relative:text;margin-left:459.8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ww.alhazme.net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 Variants"/>
        <w:b/>
        <w:b/>
        <w:bCs/>
        <w:color w:val="800000"/>
        <w:sz w:val="28"/>
        <w:szCs w:val="28"/>
      </w:rPr>
    </w:pPr>
    <w:r>
      <w:rPr>
        <w:rFonts w:cs="DecoType Naskh Variants"/>
        <w:b/>
        <w:bCs/>
        <w:color w:val="800000"/>
        <w:sz w:val="28"/>
        <w:szCs w:val="28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74010</wp:posOffset>
              </wp:positionH>
              <wp:positionV relativeFrom="paragraph">
                <wp:posOffset>588010</wp:posOffset>
              </wp:positionV>
              <wp:extent cx="4686300" cy="952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6.3pt" to="595.25pt,4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</w:t>
    </w:r>
    <w:r>
      <w:rPr>
        <w:rFonts w:cs="DecoType Naskh"/>
        <w:b/>
        <w:b/>
        <w:bCs/>
        <w:sz w:val="40"/>
        <w:sz w:val="40"/>
        <w:szCs w:val="40"/>
        <w:rtl w:val="true"/>
      </w:rPr>
      <w:t>منظوم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تفسير</w:t>
    </w:r>
    <w:r>
      <w:rPr>
        <w:rFonts w:ascii="Lotus Linotype;Times New Roman" w:hAnsi="Lotus Linotype;Times New Roman" w:eastAsia="Lotus Linotype;Times New Roman" w:cs="Lotus Linotype;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....</w:t>
    </w:r>
    <w:r>
      <w:rPr>
        <w:b/>
        <w:bCs/>
        <w:sz w:val="40"/>
        <w:szCs w:val="40"/>
        <w:rtl w:val="true"/>
      </w:rPr>
      <w:t>....................</w:t>
    </w:r>
    <w:r>
      <w:rPr>
        <w:b/>
        <w:bCs/>
        <w:sz w:val="40"/>
        <w:szCs w:val="40"/>
        <w:rtl w:val="true"/>
      </w:rPr>
      <w:t>.</w:t>
    </w:r>
    <w:r>
      <w:rPr>
        <w:rFonts w:cs="DecoType Naskh"/>
        <w:b/>
        <w:bCs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شريط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ساب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800000"/>
        <w:sz w:val="46"/>
        <w:szCs w:val="4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800000"/>
        <w:sz w:val="46"/>
        <w:szCs w:val="46"/>
        <w:rtl w:val="true"/>
        <w:lang w:val="en-US" w:eastAsia="en-US"/>
      </w:rPr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sz w:val="32"/>
        <w:szCs w:val="32"/>
        <w:lang w:val="en-US" w:eastAsia="en-US"/>
      </w:rPr>
    </w:pPr>
    <w:r>
      <w:rPr>
        <w:rFonts w:cs="Times New Roman"/>
        <w:color w:val="800000"/>
        <w:sz w:val="40"/>
        <w:szCs w:val="40"/>
        <w:rtl w:val="true"/>
      </w:rPr>
      <w:t xml:space="preserve">  </w:t>
    </w:r>
    <w:r>
      <w:rPr>
        <w:rFonts w:cs="Times New Roman"/>
        <w:sz w:val="40"/>
        <w:szCs w:val="40"/>
        <w:rtl w:val="true"/>
      </w:rPr>
      <w:t>.......</w:t>
    </w:r>
    <w:r>
      <w:rPr>
        <w:rFonts w:cs="Times New Roman"/>
        <w:sz w:val="40"/>
        <w:szCs w:val="40"/>
        <w:rtl w:val="true"/>
      </w:rPr>
      <w:t>.................</w:t>
    </w:r>
    <w:r>
      <w:rPr>
        <w:rFonts w:cs="Times New Roman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cs="Times New Roman"/>
        <w:sz w:val="40"/>
        <w:sz w:val="40"/>
        <w:szCs w:val="40"/>
        <w:rtl w:val="true"/>
      </w:rPr>
      <w:t xml:space="preserve">       </w:t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800000"/>
        <w:sz w:val="16"/>
        <w:szCs w:val="1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800000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74010</wp:posOffset>
              </wp:positionH>
              <wp:positionV relativeFrom="paragraph">
                <wp:posOffset>65405</wp:posOffset>
              </wp:positionV>
              <wp:extent cx="4686300" cy="952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5.15pt" to="595.25pt,5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 Variants"/>
        <w:b/>
        <w:b/>
        <w:bCs/>
        <w:color w:val="800000"/>
        <w:sz w:val="28"/>
        <w:szCs w:val="28"/>
      </w:rPr>
    </w:pPr>
    <w:r>
      <w:rPr>
        <w:rFonts w:cs="DecoType Naskh Variants"/>
        <w:b/>
        <w:bCs/>
        <w:color w:val="800000"/>
        <w:sz w:val="28"/>
        <w:szCs w:val="28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2874010</wp:posOffset>
              </wp:positionH>
              <wp:positionV relativeFrom="paragraph">
                <wp:posOffset>588010</wp:posOffset>
              </wp:positionV>
              <wp:extent cx="4686300" cy="9525"/>
              <wp:effectExtent l="635" t="28575" r="635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6.3pt" to="595.25pt,4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</w:t>
    </w:r>
    <w:r>
      <w:rPr>
        <w:rFonts w:cs="DecoType Naskh"/>
        <w:b/>
        <w:b/>
        <w:bCs/>
        <w:sz w:val="40"/>
        <w:sz w:val="40"/>
        <w:szCs w:val="40"/>
        <w:rtl w:val="true"/>
      </w:rPr>
      <w:t>منظوم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تفسير</w:t>
    </w:r>
    <w:r>
      <w:rPr>
        <w:rFonts w:ascii="Lotus Linotype;Times New Roman" w:hAnsi="Lotus Linotype;Times New Roman" w:eastAsia="Lotus Linotype;Times New Roman" w:cs="Lotus Linotype;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....</w:t>
    </w:r>
    <w:r>
      <w:rPr>
        <w:b/>
        <w:bCs/>
        <w:sz w:val="40"/>
        <w:szCs w:val="40"/>
        <w:rtl w:val="true"/>
      </w:rPr>
      <w:t>....................</w:t>
    </w:r>
    <w:r>
      <w:rPr>
        <w:b/>
        <w:bCs/>
        <w:sz w:val="40"/>
        <w:szCs w:val="40"/>
        <w:rtl w:val="true"/>
      </w:rPr>
      <w:t>.</w:t>
    </w:r>
    <w:r>
      <w:rPr>
        <w:rFonts w:cs="DecoType Naskh"/>
        <w:b/>
        <w:bCs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شريط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سابع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800000"/>
        <w:sz w:val="46"/>
        <w:szCs w:val="4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800000"/>
        <w:sz w:val="46"/>
        <w:szCs w:val="46"/>
        <w:rtl w:val="true"/>
        <w:lang w:val="en-US" w:eastAsia="en-US"/>
      </w:rPr>
    </w:r>
  </w:p>
  <w:p>
    <w:pPr>
      <w:pStyle w:val="Heading"/>
      <w:jc w:val="left"/>
      <w:rPr/>
    </w:pPr>
    <w:r>
      <w:rPr>
        <w:rFonts w:cs="Times New Roman"/>
        <w:color w:val="800000"/>
        <w:sz w:val="40"/>
        <w:szCs w:val="40"/>
        <w:rtl w:val="true"/>
      </w:rPr>
      <w:t xml:space="preserve">  </w:t>
    </w:r>
    <w:r>
      <w:rPr>
        <w:rFonts w:cs="Times New Roman"/>
        <w:sz w:val="40"/>
        <w:szCs w:val="40"/>
        <w:rtl w:val="true"/>
      </w:rPr>
      <w:t>.......</w:t>
    </w:r>
    <w:r>
      <w:rPr>
        <w:rFonts w:cs="Times New Roman"/>
        <w:sz w:val="40"/>
        <w:szCs w:val="40"/>
        <w:rtl w:val="true"/>
      </w:rPr>
      <w:t>.................</w:t>
    </w:r>
    <w:r>
      <w:rPr>
        <w:rFonts w:cs="Times New Roman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cs="Times New Roman"/>
        <w:sz w:val="40"/>
        <w:sz w:val="40"/>
        <w:szCs w:val="40"/>
        <w:rtl w:val="true"/>
      </w:rPr>
      <w:t xml:space="preserve">       </w:t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800000"/>
        <w:sz w:val="16"/>
        <w:szCs w:val="1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800000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2874010</wp:posOffset>
              </wp:positionH>
              <wp:positionV relativeFrom="paragraph">
                <wp:posOffset>65405</wp:posOffset>
              </wp:positionV>
              <wp:extent cx="4686300" cy="9525"/>
              <wp:effectExtent l="635" t="28575" r="635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5.15pt" to="595.25pt,5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36"/>
      <w:vertAlign w:val="superscript"/>
    </w:rPr>
  </w:style>
  <w:style w:type="character" w:styleId="A">
    <w:name w:val="a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rFonts w:ascii="Tahoma" w:hAnsi="Tahoma" w:cs="Traditional Arabic"/>
      <w:color w:val="000000"/>
      <w:sz w:val="36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Style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<Relationship Id="rId2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<Relationship Id="rId2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3:43:00Z</dcterms:created>
  <dc:creator>مكتب نور الإسلام</dc:creator>
  <dc:description/>
  <cp:keywords/>
  <dc:language>en-US</dc:language>
  <cp:lastModifiedBy>ploto</cp:lastModifiedBy>
  <cp:lastPrinted>2007-10-10T07:41:00Z</cp:lastPrinted>
  <dcterms:modified xsi:type="dcterms:W3CDTF">2011-03-06T14:25:00Z</dcterms:modified>
  <cp:revision>4</cp:revision>
  <dc:subject>منظومة التفسير - الشريط الأول</dc:subject>
  <dc:title>موقع فضيلة الشيخ أحمد عمر الحازمي</dc:title>
</cp:coreProperties>
</file>