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خامس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E6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E6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imprint/>
          <w:sz w:val="10"/>
          <w:szCs w:val="10"/>
        </w:rPr>
      </w:pPr>
      <w:r>
        <w:rPr>
          <w:rFonts w:cs="Traditional Arabic" w:ascii="Traditional Arabic" w:hAnsi="Traditional Arabic"/>
          <w:b/>
          <w:bCs/>
          <w:imprint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زُ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مان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كان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ث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نُّق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مس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مْ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َمْسِي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ُصِر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واع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قي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م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ِق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وَت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ُقُود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ل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زُ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مان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كانً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طا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زُ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مان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كانً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خت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خت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ثن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د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م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ث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وان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ِق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و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ث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ْمَكِّي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ْمَدَن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ن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ن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ِين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عِيل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َعَل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عِيلَ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تُزِ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ذ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حذ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راك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س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ختو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سقاط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ِين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سق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عِي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سق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عِيل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عَل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ِين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بق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ز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د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لست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نحو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يلوك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سانه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سَلِيقِيٌّ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أُعر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َلِيق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سوب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َلِيق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عِيل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َلَقِي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همي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اع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ائ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ر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نب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ب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أخ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كّ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قد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ج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ٌ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ف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أخ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kern w:val="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Traditional Arabic" w:hAnsi="Traditional Arabic"/>
          <w:kern w:val="2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kern w:val="2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قد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kern w:val="2"/>
          <w:sz w:val="36"/>
          <w:szCs w:val="36"/>
          <w:vertAlign w:val="superscript"/>
          <w:rtl w:val="true"/>
        </w:rPr>
        <w:t>(</w:t>
      </w:r>
      <w:r>
        <w:rPr>
          <w:rFonts w:cs="Traditional Arabic" w:ascii="Traditional Arabic" w:hAnsi="Traditional Arabic"/>
          <w:kern w:val="2"/>
          <w:sz w:val="36"/>
          <w:szCs w:val="36"/>
          <w:vertAlign w:val="superscript"/>
        </w:rPr>
        <w:t>1</w:t>
      </w:r>
      <w:r>
        <w:rPr>
          <w:rFonts w:cs="Traditional Arabic" w:ascii="Traditional Arabic" w:hAnsi="Traditional Arabic"/>
          <w:kern w:val="2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سخ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مَكِّ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سو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أ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خص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ُخَصِّص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أخ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ُ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خصِّ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أخ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خصِّ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كّ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ُخصَّ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عظ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لو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وعا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لو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وعا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تض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لوب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وضو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ف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ظ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صل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أ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راع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ش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هو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ا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لا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ط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ا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صل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أ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شر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صائ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شريع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صيل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أ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أس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تشر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ي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رَقَّق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ق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ج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خاطَ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ت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نف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صان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ر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وس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كِّيّ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ِجْر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ْمَدَ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كِّيّ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اص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ِجْر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عظم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فس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صو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رائ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كِّي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ث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غ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ث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خرج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ث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زل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َ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غ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قي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جمع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قي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تصف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قي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جتهاد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نا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جان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جان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جان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جان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ت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أتي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قي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جتهاد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ث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ف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جم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ع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ِجْرَ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ظر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جر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َر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صطل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بن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ظ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ظ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و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صو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اط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نع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ص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ص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بن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ن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قي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س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صو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كِّيّ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ِجْر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$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فهم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</w:rPr>
        <w:t>13.50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E6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وا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ْمَدَ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ْمَدَ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ِ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شد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د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ْمَدَ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ُكِّنَت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ْمَدَ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ظم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و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ر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د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وا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وا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ْمَدَ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ث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ثّم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و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وع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لو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ُع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قسي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ُعِ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واح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عر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واح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د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ل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ت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ت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واح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واح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و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ف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ك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ثبت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س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س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صو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واح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واح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ِمَكِّيّ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ثبت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س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ف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ف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ف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دن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قس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لح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ر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ر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جح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واح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رف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حدي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ْمَدَنِيَّة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واح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د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ح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ل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سط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أسف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طاب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طاب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س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دْرَ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رج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ئ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ط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ابط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فر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كِّيّ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ِجْر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زَلْ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ْمَدَن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سَ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الْمَدَن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</w:t>
            </w: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و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س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نع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ق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ق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جتهادِ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س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ر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ج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نُّق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س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ْمَكِّيّ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س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خفي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ذو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سَل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color w:val="E6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11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أ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اسْأَل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E6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45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] .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سَل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color w:val="E6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11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ر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س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لْمَدَنِي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دَنِي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ضر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ع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سر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س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عشر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ُ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َت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ْآن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خِيْرَت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ج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َت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ْآن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َت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ْآن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َت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غل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َت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ْآن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ضا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ضا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ب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جع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لْمَدَ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َت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ْآ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خِيْرَت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خِيْرَت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وِّذَت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وّ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وّ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وِّذَ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ِّ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وذ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ذ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ذ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خِيْرَت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ذ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ذ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ج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وذ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ج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ش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كّ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دَن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سو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شا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ج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ئِد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َت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لْمَدَن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َت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ْآ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ئِد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َالَوْ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ئِد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تْلُو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ْلُو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ل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رّ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راء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راء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ّ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قِت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سَّف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َالِيَا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حَدِي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َّص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يام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قْس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رّ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دل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ِّ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يام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ِّ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لْزَل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يام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لْزَل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ل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قَدْ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ل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ُّو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أَحْز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ُجَادَل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َ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ِ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س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س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س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حْر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ْ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اخِل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د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مَكِيُّ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رْوِ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ث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ك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ف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ف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وذ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ح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رْو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د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ك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ح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رْو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ث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ع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س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ا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ْكَ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جُدُوا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ط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يِّب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زَقْنَاكُم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ب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ا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ي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و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و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وط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ب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ّ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ّ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ر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لك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م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دَنِيَّ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َّو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لث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راب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حَضَرِي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سَّفَرِيّ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ضَ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فَ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ت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حَضَرِيُّ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كّ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سَّفَرِيُّ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سَّفَرِيُّ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ك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04"/>
        <w:gridCol w:w="239"/>
        <w:gridCol w:w="305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سَّفَر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آَي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يَمُّمِ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ئِدَة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ذَا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اعْلَ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بَيْدَاء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َتْح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ُراع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غَمِيْ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قْتَف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فَر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ًا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آَ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يَمُّ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آَ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يَمُّ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ص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آَ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يَمُّ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ئِد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آَ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يَمُّ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غْسِلُو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يَمَّ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عِي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يِّباً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سي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ِ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س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ِ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آَ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يَمُّ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ئِد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ر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ئِد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عِد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زِ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حَرْ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َرِّ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ُذِ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النص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مُنج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قلا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.</w:t>
            </w: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.....................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ان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عِد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زِ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حَرْ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َرِّ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ُذِ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النص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مُنج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قلا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أَ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طرد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مْ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بَس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عَجِبْ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ّ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دُ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سَّفَر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آَي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يَمُّمِ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ئِدَة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ذَا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اعْلَ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بَي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ذ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يْش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ذ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عْلَ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ن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ف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تْ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آَي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يَمُّ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لق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ز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لع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ْح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بِي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غْفِ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نب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َخَّر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را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م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را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م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را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م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مَدَن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را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م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را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م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04"/>
        <w:gridCol w:w="239"/>
        <w:gridCol w:w="305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َّحَدْ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وِّ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وهِ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رَد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04"/>
        <w:gridCol w:w="239"/>
        <w:gridCol w:w="305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َّحَدْ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وِّ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وهِ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رَد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و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فر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أضف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ت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تْبِ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د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ض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وف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04"/>
        <w:gridCol w:w="239"/>
        <w:gridCol w:w="305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ضَاف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ْم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َّحَدْ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عْ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وِّ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وه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eastAsia="Traditional Arabic" w:cs="Traditional Arabic"/>
          <w:sz w:val="10"/>
          <w:szCs w:val="10"/>
        </w:rPr>
      </w:pP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ض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و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فر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أضف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ت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تب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د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را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م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را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م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مِي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قْتَ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ِمِن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تَّقُوا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ع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ُرْجَعُو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َتْ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ِم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ِمِن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E60000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تْ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تْ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ِمِن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وْم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اً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184"/>
        <w:gridCol w:w="239"/>
        <w:gridCol w:w="3057"/>
        <w:gridCol w:w="82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ظَّرف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ت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ُِمِّنًا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طِّرا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مْكُث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زْمُن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اً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اً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E60000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ْدُودَاتٍ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ِمِن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ت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ج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04"/>
        <w:gridCol w:w="239"/>
        <w:gridCol w:w="305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وم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تْح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مَ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َسُو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آخ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ُّور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ئُو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و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تْح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آخ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ُور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آخ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ُور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كَلِّ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سْع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آخ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ُور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ئُ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ئ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ئُ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ئُ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04"/>
        <w:gridCol w:w="239"/>
        <w:gridCol w:w="3417"/>
        <w:gridCol w:w="46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وم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ُور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نْفَا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ذ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َصْم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بَع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و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دْ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ور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نْف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و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دْ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ور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نْف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ذه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ط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و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ذه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خ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يفك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22"/>
        <w:gridCol w:w="239"/>
        <w:gridCol w:w="3420"/>
        <w:gridCol w:w="468"/>
      </w:tblGrid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وم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ُور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نْفَا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ذ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َصْم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بَع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حَمِيد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</w:t>
            </w: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يِّ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ِيدِ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صْم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صْمَانِ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صْمَانِ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َ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صْمَانِ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ِيدِ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لق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صْم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904"/>
        <w:gridCol w:w="239"/>
        <w:gridCol w:w="287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بَع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حَمِيد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اقَبْتُمْ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عَاقِبُوا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مِثْ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ُوقِبْتُ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قَبْتُم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قَبْتُم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اقَبْت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عَاقِب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ِث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ُوقِبْت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ث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مثل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بع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ك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وا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قَبْتُم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أُحُ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اقَبْت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عَاقِب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ِث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ُوقِبْت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أُحُ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4"/>
        <w:gridCol w:w="239"/>
        <w:gridCol w:w="3237"/>
        <w:gridCol w:w="64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أُحُ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عَرَفات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َسَمُوا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يَوْم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كْمَلْت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ِينَك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َرَفات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َم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كَرْن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ن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يَسِيْرُ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حَضَر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ُوع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ثِيْ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َس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حَضَر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ُوع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ث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حَضَرِيّ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ر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ُوع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ثِ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ض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اد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يل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نَّهاريُّ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184"/>
        <w:gridCol w:w="239"/>
        <w:gridCol w:w="3417"/>
        <w:gridCol w:w="46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ُور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َتْح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آي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ِبْل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وَل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َول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بِيّ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ُ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ِّأَزْوَاجِ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خَتْ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هُ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عْن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َنَات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تِيْ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ُصَّت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زْواج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أَثْبِ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آَي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َّلاَث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ُلِّفُوا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تَوب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قِين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هذ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ض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َيْلِيّ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َثِيْر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نَّها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زَ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ُور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تْ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ت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سْتَقِيماً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سْتَقِيماً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ز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لع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ح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ْح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بِي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ُور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تْ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ت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ي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ِبْ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وَ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ط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E6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ك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لق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ز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ي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ِبْ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وَل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184"/>
        <w:gridCol w:w="239"/>
        <w:gridCol w:w="3417"/>
        <w:gridCol w:w="46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َول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بِيّ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ُ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ِّأَزْوَاجِ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خَتْ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هُ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عْن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َنَات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تِيْ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ُصَّت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زْواج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أَثْبِ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َو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ُور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تْ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ية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َولُهُ</w:t>
      </w:r>
      <w:r>
        <w:rPr>
          <w:rFonts w:ascii="Traditional Arabic" w:hAnsi="Traditional Arabic" w:cs="Traditional Arabic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أَزْوَاج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نَات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أَزْوَاج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نَات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أَزْوَاج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ِد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ِّأَزْوَاج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أَزْوَاج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نَات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أَزْوَاج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نّ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ِّأَزْوَاج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َت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ه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نَا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أَزْوَاج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نَاتِك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أَزْوَاج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نّ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4"/>
          <w:sz w:val="4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4"/>
          <w:szCs w:val="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زْواج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أَثْبِ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نَا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أَزْوَاجِك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نَا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صّ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زْواج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أَثْبِ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ج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آ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ت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ع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خرج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حاج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ج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جت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ج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خرج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حاج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آَي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َّلاَث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﴿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ُلِّفُوا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﴾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تَوب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قِين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ي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لاَث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تَوب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قِي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قِي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ي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لاَث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ُلِّف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ّ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َلّ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َلّ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لّ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ّ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َلّ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لّ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ّ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ف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ذِ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ُخّ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ّ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َلّ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ز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ّ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خّ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ذ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َيْلِي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َيْلِي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ثِي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نَّه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ثِي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ام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يف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شتائ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ت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ت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ف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ا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ت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يف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ل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شتائ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ْو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غ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ْو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تَو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ْف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رَف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يْفِيَّة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آَيِ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َلال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شِّتَائ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لعَش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ائِش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تَو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ت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ْو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ْو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تَوّ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84"/>
        <w:gridCol w:w="239"/>
        <w:gridCol w:w="3237"/>
        <w:gridCol w:w="648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يْفِيَّةُ كآَيِةِ الكَلال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َّتَوِي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كالعَشْرِ في عَائِش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ر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يفيه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نزل في الصيف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آَيِةِ الكَلالَة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اف هذه للتمثيل ويحتمل أن هذه للاستقصاء لأن بعضهم ما ذكر إلا مثالاً واحدًا حينئذٍ إذا لم يثبت إلا آية الكلالة تكون الكاف هذه استقصائية ، وإذا وجد مثال آخر ف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كاف تمثيل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آَيِةِ الكَلالَة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كلالة 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لا والد له ولا ول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كلالة كما قال الواح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زل الله في الكلالة آيت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ما في الشتاء وهي التي في أول النساء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خرى في الصيفِ وهي التي في آخر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فْتُونَكَ قُلِ اللّهُ يُفْتِيكُمْ فِي الْكَلاَلَةِ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س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تي معنا الآن مثال التي في آخر سورة النساء ، في صحيح مسلم عن عمر رضي الله تعالى عنه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راجعت رسول الله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كفي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ي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يف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يْفِي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آَيِ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َلالَة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تَو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عَش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ائِشَة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ح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ِراش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س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َ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َ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رَاشاً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ِ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ِراش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ِراش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4"/>
        <w:gridCol w:w="239"/>
        <w:gridCol w:w="2877"/>
        <w:gridCol w:w="100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>كآَي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>الثَّلاث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>المُقَدَّمَةْ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>نَوْم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>بَيْ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>أُم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kern w:val="2"/>
                <w:sz w:val="36"/>
                <w:sz w:val="36"/>
                <w:szCs w:val="36"/>
                <w:rtl w:val="true"/>
              </w:rPr>
              <w:t>سَلَم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لْحَق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ازِ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ث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ُؤْيَا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كَوْ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ُؤي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نْبياء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حْي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كآَيَةِ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كآَيَة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َّلاثة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ْمُقَدَّمَةْ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نَوْمِهِ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سَلَمَة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وح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مرأ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وح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مرأ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سَلَمَةْ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ط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ص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ص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صر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وح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مرأ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لْحَق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لْحَقُه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ش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لْحَق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زِل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كَو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ؤ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نْبي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ْي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ح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ن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طَي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وْثَرَ</w:t>
      </w:r>
      <w:r>
        <w:rPr>
          <w:rFonts w:ascii="Traditional Arabic" w:hAnsi="Traditional Arabic" w:cs="Traditional Arabic"/>
          <w:b/>
          <w:b/>
          <w:bCs/>
          <w:color w:val="E6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غْم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ر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ْح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ْح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غ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305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لْحَق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ازِ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ث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ُؤْيَا</w:t>
            </w:r>
            <w:r>
              <w:rPr>
                <w:rFonts w:ascii="Traditional Arabic" w:hAnsi="Traditional Arabic" w:cs="Traditional Arabic"/>
                <w:color w:val="E6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E6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E6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كَوْ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ُؤي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نْبياء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حْي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كَو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ؤ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نْبي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ْي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ن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عين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ن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م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لْحَق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كَوْنِ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كَو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ؤ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نْبي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ْي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11605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1.1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0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11605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1.1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1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800000"/>
        <w:sz w:val="28"/>
        <w:szCs w:val="28"/>
      </w:rPr>
    </w:pPr>
    <w:r>
      <w:rPr>
        <w:rFonts w:cs="DecoType Naskh Variants"/>
        <w:b/>
        <w:bCs/>
        <w:color w:val="80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خام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80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800000"/>
        <w:sz w:val="28"/>
        <w:szCs w:val="28"/>
      </w:rPr>
    </w:pPr>
    <w:r>
      <w:rPr>
        <w:rFonts w:cs="DecoType Naskh Variants"/>
        <w:b/>
        <w:bCs/>
        <w:color w:val="80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خامس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80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54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24:00Z</dcterms:modified>
  <cp:revision>4</cp:revision>
  <dc:subject>منظومة التفسير - الشريط الأول</dc:subject>
  <dc:title>موقع فضيلة الشيخ أحمد عمر الحازمي</dc:title>
</cp:coreProperties>
</file>