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616" w:footer="709" w:bottom="161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0804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1257300</wp:posOffset>
                </wp:positionV>
                <wp:extent cx="3543300" cy="6057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 w:val="2"/>
                                <w:szCs w:val="2"/>
                                <w:rtl w:val="true"/>
                                <w:lang w:val="en-US" w:eastAsia="en-US"/>
                              </w:rPr>
                              <w:t>ج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130"/>
                                <w:szCs w:val="1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منظوم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التفسي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Cs w:val="5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للشيخ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أدي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عزيز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زم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8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62"/>
                                <w:szCs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خامس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8000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7pt;mso-wrap-distance-left:9.05pt;mso-wrap-distance-right:9.05pt;mso-wrap-distance-top:0pt;mso-wrap-distance-bottom:0pt;margin-top:99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2"/>
                          <w:sz w:val="2"/>
                          <w:szCs w:val="2"/>
                          <w:rtl w:val="true"/>
                          <w:lang w:val="en-US" w:eastAsia="en-US"/>
                        </w:rPr>
                        <w:t>ج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130"/>
                          <w:szCs w:val="13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منظوم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التفسي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54"/>
                          <w:szCs w:val="5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للشيخ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أديب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عزيز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زم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8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62"/>
                          <w:szCs w:val="6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خامس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8000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6"/>
                          <w:szCs w:val="46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6"/>
          <w:szCs w:val="326"/>
        </w:rPr>
      </w:pPr>
      <w:r>
        <w:rPr>
          <w:rFonts w:eastAsia="AGA Arabesque" w:cs="AGA Arabesque" w:ascii="AGA Arabesque" w:hAnsi="AGA Arabesque"/>
          <w:sz w:val="326"/>
          <w:szCs w:val="326"/>
        </w:rPr>
        <w:t></w:t>
      </w:r>
      <w:r>
        <w:br w:type="page"/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E60000"/>
          <w:sz w:val="2"/>
          <w:szCs w:val="2"/>
        </w:rPr>
      </w:pPr>
      <w:r>
        <w:rPr>
          <w:rFonts w:eastAsia="Traditional Arabic" w:cs="Traditional Arabic" w:ascii="Traditional Arabic" w:hAnsi="Traditional Arabic"/>
          <w:color w:val="E60000"/>
          <w:sz w:val="2"/>
          <w:szCs w:val="2"/>
          <w:rtl w:val="true"/>
        </w:rPr>
        <w:t xml:space="preserve">   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DecoType Naskh"/>
          <w:b/>
          <w:b/>
          <w:bCs/>
          <w:imprint/>
          <w:sz w:val="66"/>
          <w:szCs w:val="66"/>
        </w:rPr>
      </w:pP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يم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imprint/>
          <w:sz w:val="10"/>
          <w:szCs w:val="10"/>
        </w:rPr>
      </w:pPr>
      <w:r>
        <w:rPr>
          <w:rFonts w:cs="Traditional Arabic" w:ascii="Traditional Arabic" w:hAnsi="Traditional Arabic"/>
          <w:b/>
          <w:bCs/>
          <w:imprint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رابع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خامس</w:t>
      </w:r>
      <w:r>
        <w:rPr>
          <w:rFonts w:ascii="Traditional Arabic" w:hAnsi="Traditional Arabic" w:cs="Traditional Arabic"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رابع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خامس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إيجاز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إطناب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مُساواةُ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خ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ْم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ُ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ق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جَ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جَ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ر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ْر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كْر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جَ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جَ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ز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ز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ز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ز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َّر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ز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جَ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َ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جَ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جِ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جَ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مُوج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ِ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جَ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جَ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ن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ْن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طْن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فْع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ر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ْر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كْر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ن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ه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ري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زو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ساو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خي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زو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ق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ع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ّ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ق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و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زو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ثْبَ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ضبط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أ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أ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544"/>
        <w:gridCol w:w="239"/>
        <w:gridCol w:w="2877"/>
        <w:gridCol w:w="64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لَكُم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َيَا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ِصَاص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ثال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يجَاز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خْف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ُثُ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ق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حِيق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مَكْر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ك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كْمَا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َذ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جْر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َحْو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لَ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قُ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َّك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ِطْنَاب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هي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ه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َعَانِ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اب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د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عَا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يَا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رْء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وَيْ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ِد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مَوْ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ر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ْتَد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ذ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َرْ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44"/>
        <w:gridCol w:w="239"/>
        <w:gridCol w:w="2877"/>
        <w:gridCol w:w="828"/>
      </w:tblGrid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ُبْتَدَأ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َيْد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عَاذِر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َبَ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ُلْت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َيْد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اذِر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عْتَذَ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ّ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ب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ب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ت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بت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يَا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ِصَاص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يَا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صل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تَبارَكَ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ُنْزِل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للفُرقان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يَا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ِصَاص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صَاص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يَا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لِي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ل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صَاص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ي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ي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صَاص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ي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تَص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صَاص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ي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صَاص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ي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ر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ر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ر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ر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صَاص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ي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صَاص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ي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صَاص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ي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صَاص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ي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ط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صَاص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ي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صَاص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ي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ن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صَاص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يَا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يَا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ِصَاص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ا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يجَاز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ا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يجَاز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د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ا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زْئِ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ْك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ج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ج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ص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ْ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ْث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ن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ا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يجَاز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م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خْف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ثُ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ق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خْف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ثُ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ع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ع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ث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خْف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ثُ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ق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ك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ُ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ك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ق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ك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يّ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كْمَا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ك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يّ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د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ر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ر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َا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 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ن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ك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يّ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ن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غ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د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يّ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ك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يّ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ك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يّ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ق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ك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كْمَا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ذ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ن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44"/>
        <w:gridCol w:w="239"/>
        <w:gridCol w:w="3417"/>
        <w:gridCol w:w="288"/>
      </w:tblGrid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ذ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مُفْرَد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ُذَكَّر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شِ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ذ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ذِه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ُنْث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قَْتَصِ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كْمَا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ذ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جْ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حْو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قُ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ّ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طْن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حْو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قُ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ّ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طْن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قُ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ّ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سْتَطِي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بْ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حْو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قُ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ّ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طْن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د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دِّي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ي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ئد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طْن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سْتَطِي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بْ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ف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يّ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سَجَ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َائِك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ْم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ْم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حْو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قُ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ّ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طْن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د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عَا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د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عَا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ث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وه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د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عَا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د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َص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ت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ص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ص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ص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ُو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قْصُورَات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ُو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قْصُور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و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ب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صطلا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صَّص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ب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يْت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ئ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يْت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ئ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سْتَع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ح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ق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ك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ا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ذ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ظ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س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ظ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هِ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ِي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ز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ِ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ْح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َرَّ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َاعِ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طْعَم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يْت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نز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ر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ح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ئ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لت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لت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ض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لت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اط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خاط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ـ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وط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ـ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ر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ْيِـ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م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وط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ر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ْيِـ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م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ر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ْيِـ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م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ع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ي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ي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َث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ك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ر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نقي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يرجع إ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نوع السادس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َصْرُ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حم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10"/>
          <w:sz w:val="10"/>
          <w:szCs w:val="10"/>
          <w:rtl w:val="true"/>
        </w:rPr>
        <w:t xml:space="preserve">وذاكَ في المَعانِ بَحْثُهُ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10"/>
          <w:sz w:val="10"/>
          <w:szCs w:val="10"/>
          <w:rtl w:val="true"/>
        </w:rPr>
        <w:t xml:space="preserve">وذاكَ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أي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: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القصر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.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في فن المعاني بحذف الياء للوزن في فن المعاني بحثه يعني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: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يبحث أين ؟ في فن المعاني ، ولَمِ يذكره هنا أيضًا ما دام أنهم لا يتكلمون عنه ؟ لتعلقه بالقرآن من مباحث القرآن القصر ، وأما التفصيل فهذا تأخذه من مظانه ، وهذا يدل على ما ذكرته قبل وهو أن ما ذُكر في فنون علوم القرآن من العلوم الأخرى مرجعها إلى تلك العلوم ، بخلاف ما يدندن حوله بعض المعاصرين ، يعني بعضهم يرى أنه إذا وُضع العام والخاص في باب العلوم علوم القرآن ينبغي أن نتكلم عليه بما يليق بالقرآن ، وهذا لا يتصور لو تأمل طالب العلم ما يتصور أن يتحدث عن العام والخاص والمطلق والمقيد والمجمل والمبين إلا بما ذكره الأصوليون لأن البحث مأخوذ منهم والبحث مشترك ، كذلك ما ذكر في فن المعاني وفن البيان بحثه يكون في ماذا ؟ يكون في فن البيان وفن المعاني ، وإذا بُحث هنا يبحث بلغة أهل البيان كما أن العام والخاص يبحث بلغة الأصوليين ولا إشكال في هذا ، لأن العلوم يخدم بعضها بعض ولا يُشترط أن نقول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: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هذا علوم القرآن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.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حتى نعترف لأن بعضهم يقول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: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هذا ليس بعلم مستقل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.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فإذا كان ليس بعلم مستقل فمتخصص فيه تخصص في ماذا ؟ يتخصص في شيء ليس بعلم فيردون أن يجيبوا عن هذا بأن البحث هنا لا بد أن يكون مستقل بنظرة ، وهذا يكون من الأخطاء الذي وقع فيها السيوطي والزركشي وغيرهم أنهم نقلوا كلام الأصوليين في العام ووضعوه في علوم القرآن ، إذًا من أين تريد أن نأتي العام هو العام الذي يستدل به ﴿ </w:t>
      </w:r>
      <w:r>
        <w:rPr>
          <w:rFonts w:ascii="Traditional Arabic" w:hAnsi="Traditional Arabic" w:cs="Traditional Arabic"/>
          <w:b/>
          <w:b/>
          <w:bCs/>
          <w:color w:val="800000"/>
          <w:sz w:val="10"/>
          <w:sz w:val="10"/>
          <w:szCs w:val="10"/>
          <w:rtl w:val="true"/>
        </w:rPr>
        <w:t>فَاقْتُلُواْ الْمُشْرِكِينَ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 ﴾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[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التوبة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: </w:t>
      </w:r>
      <w:r>
        <w:rPr>
          <w:rFonts w:cs="Traditional Arabic" w:ascii="Traditional Arabic" w:hAnsi="Traditional Arabic"/>
          <w:sz w:val="10"/>
          <w:szCs w:val="10"/>
        </w:rPr>
        <w:t>5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]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، ﴿ </w:t>
      </w:r>
      <w:r>
        <w:rPr>
          <w:rFonts w:ascii="Traditional Arabic" w:hAnsi="Traditional Arabic" w:cs="Traditional Arabic"/>
          <w:b/>
          <w:b/>
          <w:bCs/>
          <w:color w:val="800000"/>
          <w:sz w:val="10"/>
          <w:sz w:val="10"/>
          <w:szCs w:val="10"/>
          <w:rtl w:val="true"/>
        </w:rPr>
        <w:t>أَوِ الطِّفْلِ الَّذِينَ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 ﴾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[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النور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: </w:t>
      </w:r>
      <w:r>
        <w:rPr>
          <w:rFonts w:cs="Traditional Arabic" w:ascii="Traditional Arabic" w:hAnsi="Traditional Arabic"/>
          <w:sz w:val="10"/>
          <w:szCs w:val="10"/>
        </w:rPr>
        <w:t>31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]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هو الذي تكلم عنه أرباب علوم القرآن ولذلك هنا يُحيل على فن البلاغة بدليل ماذا ؟ أن العلوم يخدم بعضها بعضًا ، وما وضع في هذا الفن من فن أصول الفقه هو عينه في فن أصول الفقه ولا مغايرة ، قد يمثل هناك بمثالٍ لا يترتب عليه حكم شرعي ولا إشكال ، قد يمثل بمثال لا يترتب عليه حكم شرعي ولا إشكال ، وكذلك في القصر والحصر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10"/>
          <w:sz w:val="10"/>
          <w:szCs w:val="10"/>
          <w:rtl w:val="true"/>
        </w:rPr>
        <w:t xml:space="preserve">وذاكَ في المَعانِ بَحْثُهُ كـ ﴿ وَمَا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يعني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: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وذلك كما كقوله تعالى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: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10"/>
          <w:sz w:val="10"/>
          <w:szCs w:val="10"/>
          <w:rtl w:val="true"/>
        </w:rPr>
        <w:t>وَمَا مُحَمَّدٌ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 ﴾ كما يعني كقوله ﴿ </w:t>
      </w:r>
      <w:r>
        <w:rPr>
          <w:rFonts w:ascii="Traditional Arabic" w:hAnsi="Traditional Arabic" w:cs="Traditional Arabic"/>
          <w:b/>
          <w:b/>
          <w:bCs/>
          <w:color w:val="800000"/>
          <w:sz w:val="10"/>
          <w:sz w:val="10"/>
          <w:szCs w:val="10"/>
          <w:rtl w:val="true"/>
        </w:rPr>
        <w:t>وَمَا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 ﴾ تضيف واو </w:t>
      </w:r>
      <w:r>
        <w:rPr>
          <w:rFonts w:cs="Traditional Arabic" w:ascii="Traditional Arabic" w:hAnsi="Traditional Arabic"/>
          <w:sz w:val="10"/>
          <w:szCs w:val="1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10"/>
          <w:sz w:val="10"/>
          <w:szCs w:val="10"/>
          <w:rtl w:val="true"/>
        </w:rPr>
        <w:t xml:space="preserve">﴿ وَمَا مُحَمَّدٌ إِلاَّ رَسُولٌ  ﴾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ذكرناه في السابق بأنه قصر موصوف على صفته لكنه إضافي مجازي وليس بحقيقي لأن النبي له صفات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10"/>
          <w:sz w:val="10"/>
          <w:szCs w:val="10"/>
          <w:rtl w:val="true"/>
        </w:rPr>
        <w:t xml:space="preserve">عُلِمَا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أي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: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هذا الفصل هنا علم الألف هذه للإطلاق ، وعُلِمَ هذا مغير للصيغة أتى به من باب التكملة لما أنهى العقود الستة 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44"/>
        <w:gridCol w:w="239"/>
        <w:gridCol w:w="2157"/>
        <w:gridCol w:w="1548"/>
      </w:tblGrid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دْ حَوَتْهَا سِتَّةٌ عُقُود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بَعدَها خاتِمَةٌ تَعُود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الخَاتِمَةُ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ن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بد قبلها من مقد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قد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يقل المقدمة ، وذكرنا أن الأولى أن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قد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أل لأن إعادة النكرة نكرة مغاير وعلى القاعدة المشهورة فجرى على غير المشهور فأعاد النكرة نكرة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بَعدَها خاتِمَ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كرها نكرة هن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خَاتِمَةُ</w:t>
      </w:r>
      <w:r>
        <w:rPr>
          <w:rFonts w:ascii="Traditional Arabic" w:hAnsi="Traditional Arabic" w:cs="Traditional Arabic"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أل فأل هذه ما نوعها ؟ للعهد الذكري لأنه أعاد النكرة معرفة والقاعدة أنه إذا أعاد النكرة معرفة فهي عين الأولى ، وهناك أعاد النكرة نكرة والأصل أنها مغايرة فالمقدمة التي ذكرها بعد ذاك البيت ليست هي المقدمة التي أشار حينئذٍ يكون قد وعد بذكر مقدمة ولم يذكرها و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قَدِّ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نئذٍ 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شيء آخر منفص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 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من باب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﴿ وَهُوَ الَّذِي فِي السَّمَاء إِلَهٌ وَفِي الْأَرْضِ إِلَ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زخر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ثاني هو عين الأ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الخَاتِم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اتمة الشيء آخره ، ي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َتَمَ يَخْتِمُ من باب ضَرَبَ ومنه النبي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أنواعٍ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أسماء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كُنَى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أَلقاب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مُبْهَم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أسماء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س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س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نْ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ِّرًَ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د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د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ق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د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ا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د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ث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د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و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ل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كُنَى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و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ُد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ُد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و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و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و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مُبْهَمات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ق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َسّ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ل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ه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ان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ْص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سْحا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877"/>
        <w:gridCol w:w="82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سْحاق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وسف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ُوط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ِيْس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ُوْد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صَالِح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ُعَيْب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وس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سْحا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وس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ُوط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يْس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ْ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د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د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ان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ن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ن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محيص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حص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سْحا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سْحا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سْحا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وسف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ُوط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يْس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الِ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الِ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ُعَيْب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ك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ك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ار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44"/>
        <w:gridCol w:w="239"/>
        <w:gridCol w:w="3057"/>
        <w:gridCol w:w="648"/>
      </w:tblGrid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َارُون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دَاو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بْن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يَّوب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كِفْ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ونُس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ذ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عْقُوب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ارُو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خ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ر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خ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رُو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ْصَ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سَ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ار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َاو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ش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ش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ْن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َا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ْن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ْن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َ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ِف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ِف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ونُ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ونُ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ْق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ْق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َدَ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دْرِيس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ُوح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حْي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ر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يَسْ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بْراهي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َب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َب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ز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و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يَسْ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بْراهي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ض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ْ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بْراهي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ْ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خ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ا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خ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ضْطِرَارٍ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خّ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دَا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خ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خ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2337"/>
        <w:gridCol w:w="136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قوله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معن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صطل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ذ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خ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ضْطِرَارٍ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خّ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دَا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زَكَرِي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زَكَرِي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ض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ئِي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زَكَرِي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ض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سْمَاع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ق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سْمَاعِي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اء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FF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كْمِي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2337"/>
        <w:gridCol w:w="136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َارُوت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رُوت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جِبْرَائِيْ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عِيْد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ِّجِلّ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يْكَائِيْ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ارُو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رُو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ارُو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رُو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ِبْرَائِي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عِيْ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َلَك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وَكَّل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ارُو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رُو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ِبْرَائِي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عِيْ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ِجِل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عِيْ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ِجِل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يْكَائِي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2697"/>
        <w:gridCol w:w="100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ُقْمَان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ُبَّع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ذ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َالُوت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بْلِيس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ارُون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ذ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َالُوت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ُقْمَا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ُقْمَا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بَّع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ُقْمَا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بَّع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بَّ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و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َالُو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ت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اوُو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لُو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1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بْلِيس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بْلِيس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ار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لُو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رْيَ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مْرَا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ُو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وْح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ح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رْيَ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مْرَا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ُو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ض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ارو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ارو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خُو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خ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رْيَ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مْرَا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ُو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ض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خُو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697"/>
        <w:gridCol w:w="1110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غَيْ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زَيْد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ِحَاب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زّ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كُن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عَبْد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ُزّ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َيْ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ض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الك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ج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ج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ذ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ستح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ستح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رت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ي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َيْ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ِحَاب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ز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ُن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عَبْ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ُز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ن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ْب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ّ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َ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ّ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ى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كات لا تترا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لْق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َرْن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َرْن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أ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سْم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سْكَنْدَ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سْم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سْكَنْدَ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سِيْح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يْس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خ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ّ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ج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سِيْح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ج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سِيْح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ه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م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س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رْعَو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َلِي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رْعَو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بْهَ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ن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َب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بْهَ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رْعَ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ْت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يْمَان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رْعَ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ؤْمِ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ت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10"/>
          <w:sz w:val="10"/>
          <w:szCs w:val="10"/>
          <w:rtl w:val="true"/>
        </w:rPr>
        <w:t xml:space="preserve">واسْمُهُ حِزْقِيْلُ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بكسر الحاء وإسكان الزاي وقاف المكسورة اسم هذا الرجل المبهم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10"/>
          <w:sz w:val="10"/>
          <w:szCs w:val="10"/>
          <w:rtl w:val="true"/>
        </w:rPr>
        <w:t xml:space="preserve">حِزْقِيْلُ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10"/>
          <w:sz w:val="10"/>
          <w:szCs w:val="10"/>
          <w:rtl w:val="true"/>
        </w:rPr>
        <w:t>وَقَالَ رَجُلٌ مُّؤْمِنٌ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 ﴾ من هو ؟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10"/>
          <w:sz w:val="10"/>
          <w:szCs w:val="10"/>
          <w:rtl w:val="true"/>
        </w:rPr>
        <w:t xml:space="preserve">حِزْقِيْلُ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لكن ما نجزم بهذا كل المبهمات إن لم يرد نص عن النبي </w:t>
      </w:r>
      <w:r>
        <w:rPr>
          <w:rFonts w:ascii="Traditional Arabic" w:hAnsi="Traditional Arabic" w:cs="Traditional Arabic"/>
          <w:position w:val="2"/>
          <w:sz w:val="10"/>
          <w:sz w:val="10"/>
          <w:szCs w:val="10"/>
        </w:rPr>
        <w:t>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 فلا نجزم إلا أن يكون لصحابي وصح سنده فيأخذ حكم الرفع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. </w:t>
      </w:r>
    </w:p>
    <w:tbl>
      <w:tblPr>
        <w:bidiVisual w:val="true"/>
        <w:tblW w:w="7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40"/>
        <w:gridCol w:w="364"/>
        <w:gridCol w:w="2876"/>
        <w:gridCol w:w="88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....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اسِيْن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حِيْ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عْنِ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سْع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سْم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َبِيْب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ا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حِي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عْ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سْع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ْص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م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بِيْ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يَوشَ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بِيْ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ت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وس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د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فِيْن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ش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ش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د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فِيْن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فَت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ر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ش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ُور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ائِد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وشَ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جُلا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ع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وشَ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ش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ش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م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صْبَح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ُؤَا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رِغ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ِوْحَانِذ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مُ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ُفِيْت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ُوس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ؤ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َب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د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َهْف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َضِر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َب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وَجَد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بْ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بَ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َب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د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َضِر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ض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خِض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ض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ض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خَض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877"/>
        <w:gridCol w:w="82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تْف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كِتْف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تِ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ض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نحو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ض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قّ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َ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دَيْ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دِرْ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عْ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غُلا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يْسُو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َ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دَيْ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دِر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ط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د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د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َ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دَيْ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دِر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عْ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غُلا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ِ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ُلَا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ت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يْسُو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لِك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ول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اء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لِك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خُذ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فِين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صْ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ر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اء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لِ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en-US"/>
        </w:rPr>
        <w:t>ب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364"/>
        <w:gridCol w:w="239"/>
        <w:gridCol w:w="3417"/>
        <w:gridCol w:w="28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صَّاحِب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لرَّسُو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غَار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ِّدِّيق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عْن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ُقْتَف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صَاحِ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صَّاحِ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رَّسُو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AGA Arabesque" w:ascii="AGA Arabesque" w:hAnsi="AGA Arabesque"/>
          <w:position w:val="6"/>
          <w:sz w:val="36"/>
          <w:szCs w:val="36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ار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عْ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قْتَ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صَاحِ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طْفِيْ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َزِيْز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طْفِ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شْتَر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ص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طْفِيْ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طْفِيْ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طْفِ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طْفِيْ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َزِيْز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طْفِ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طْفِ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ُبْهَ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ُرُود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ثِ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ه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غ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ُبْهَ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ه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ا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وعِب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حْبِ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ه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ب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قْصِد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ِحْرِ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ا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وعِب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حْبِ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ستو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ه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قْصِد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ص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ِحْرِ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ؤ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2517"/>
        <w:gridCol w:w="118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هاكَ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ّ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د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ُصُورِي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كُ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حَاسِد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غْرُو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خَلَل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ظَفِرْت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أَصْلِح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َاسِد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ْت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رْت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رْت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هاكَ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د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صُور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ع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خ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خُ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ع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صُور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حَاسِ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غْرُو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خَلَ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ظَفِرْت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أَصْلِ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َل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أَصْلِ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اسِ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ْت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رْت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رْت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رْ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ْ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دْر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ْ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دْر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ِدْر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دْر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ُ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د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ْ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أَصْلِ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اسِ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ِرْت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رْت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ع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أَصْلِ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اسِ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ِرْت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رْت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رْ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وَجَب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ن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وَجَب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لات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َل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هُدَاةِ</w:t>
      </w:r>
      <w:r>
        <w:rPr>
          <w:rFonts w:ascii="Traditional Arabic" w:hAnsi="Traditional Arabic" w:cs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ض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حْ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عَمِّ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تْبَاع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َل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عَمِّ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تْبَاع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َل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حْ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عَمِّ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تْبَاع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تْبَاع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AGA Arabesque" w:ascii="AGA Arabesque" w:hAnsi="AGA Arabesque"/>
          <w:position w:val="6"/>
          <w:sz w:val="36"/>
          <w:szCs w:val="36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هُد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ي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ع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64"/>
        <w:gridCol w:w="239"/>
        <w:gridCol w:w="2877"/>
        <w:gridCol w:w="828"/>
      </w:tblGrid>
      <w:tr>
        <w:trPr/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صَحْب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عَمِّمً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تْبَاعَه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ِيام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َّاع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DecoType Naskh"/>
          <w:color w:val="FF0000"/>
          <w:sz w:val="68"/>
          <w:szCs w:val="68"/>
        </w:rPr>
      </w:pPr>
      <w:r>
        <w:rPr>
          <w:rFonts w:cs="DecoType Naskh" w:ascii="Traditional Arabic" w:hAnsi="Traditional Arabic"/>
          <w:color w:val="FF0000"/>
          <w:sz w:val="68"/>
          <w:szCs w:val="68"/>
          <w:rtl w:val="true"/>
        </w:rPr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DecoType Naskh"/>
          <w:color w:val="800000"/>
          <w:sz w:val="36"/>
          <w:szCs w:val="36"/>
        </w:rPr>
      </w:pPr>
      <w:r>
        <w:rPr>
          <w:rFonts w:eastAsia="AGA Arabesque" w:cs="AGA Arabesque" w:ascii="AGA Arabesque" w:hAnsi="AGA Arabesque"/>
          <w:color w:val="800000"/>
          <w:sz w:val="68"/>
          <w:szCs w:val="68"/>
        </w:rPr>
        <w:t></w:t>
      </w:r>
      <w:r>
        <w:rPr>
          <w:rFonts w:eastAsia="Traditional Arabic" w:cs="Traditional Arabic" w:ascii="Traditional Arabic" w:hAnsi="Traditional Arabic"/>
          <w:color w:val="800000"/>
          <w:sz w:val="68"/>
          <w:szCs w:val="68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68"/>
          <w:szCs w:val="68"/>
        </w:rPr>
        <w:t></w:t>
      </w:r>
      <w:r>
        <w:rPr>
          <w:rFonts w:cs="Times New Roman"/>
          <w:color w:val="800000"/>
          <w:sz w:val="68"/>
          <w:szCs w:val="68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68"/>
          <w:szCs w:val="68"/>
        </w:rPr>
        <w:t></w:t>
      </w:r>
      <w:r>
        <w:rPr>
          <w:rFonts w:eastAsia="Traditional Arabic" w:cs="Traditional Arabic" w:ascii="Traditional Arabic" w:hAnsi="Traditional Arabic"/>
          <w:color w:val="800000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ind w:left="0" w:right="0" w:firstLine="284"/>
        <w:jc w:val="center"/>
        <w:rPr>
          <w:rFonts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نتهي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center"/>
        <w:rPr>
          <w:rFonts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جز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center"/>
        <w:rPr/>
      </w:pPr>
      <w:r>
        <w:rPr>
          <w:rFonts w:cs="Times New Roman"/>
          <w:sz w:val="68"/>
          <w:szCs w:val="68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800000"/>
          <w:sz w:val="68"/>
          <w:szCs w:val="68"/>
        </w:rPr>
        <w:t></w:t>
      </w:r>
      <w:r>
        <w:rPr>
          <w:rFonts w:ascii="Traditional Arabic" w:hAnsi="Traditional Arabic" w:cs="DecoType Naskh"/>
          <w:color w:val="800000"/>
          <w:sz w:val="36"/>
          <w:sz w:val="36"/>
          <w:szCs w:val="36"/>
          <w:rtl w:val="true"/>
        </w:rPr>
        <w:t>وصلَّ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8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800000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8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8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800000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8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2268" w:right="2268" w:gutter="0" w:header="709" w:top="2750" w:footer="709" w:bottom="275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427480" cy="240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12.4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6289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8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427480" cy="24003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12.4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6289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9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يجاز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FF0000"/>
        <w:sz w:val="28"/>
        <w:szCs w:val="28"/>
      </w:rPr>
    </w:pPr>
    <w:r>
      <w:rPr>
        <w:rFonts w:cs="DecoType Naskh Variants"/>
        <w:b/>
        <w:bCs/>
        <w:color w:val="FF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خامس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عش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46"/>
        <w:szCs w:val="46"/>
        <w:rtl w:val="true"/>
        <w:lang w:val="en-US" w:eastAsia="en-US"/>
      </w:rPr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sz w:val="32"/>
        <w:szCs w:val="32"/>
        <w:lang w:val="en-US" w:eastAsia="en-US"/>
      </w:rPr>
    </w:pPr>
    <w:r>
      <w:rPr>
        <w:rFonts w:cs="Times New Roman"/>
        <w:color w:val="FF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FF0000"/>
        <w:sz w:val="28"/>
        <w:szCs w:val="28"/>
      </w:rPr>
    </w:pPr>
    <w:r>
      <w:rPr>
        <w:rFonts w:cs="DecoType Naskh Variants"/>
        <w:b/>
        <w:bCs/>
        <w:color w:val="FF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خامس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عش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46"/>
        <w:szCs w:val="46"/>
        <w:rtl w:val="true"/>
        <w:lang w:val="en-US" w:eastAsia="en-US"/>
      </w:rPr>
    </w:r>
  </w:p>
  <w:p>
    <w:pPr>
      <w:pStyle w:val="Heading"/>
      <w:jc w:val="left"/>
      <w:rPr/>
    </w:pPr>
    <w:r>
      <w:rPr>
        <w:rFonts w:cs="Times New Roman"/>
        <w:color w:val="FF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36"/>
      <w:vertAlign w:val="superscript"/>
    </w:rPr>
  </w:style>
  <w:style w:type="character" w:styleId="A">
    <w:name w:val="a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rFonts w:ascii="Tahoma" w:hAnsi="Tahoma" w:cs="Traditional Arabic"/>
      <w:color w:val="000000"/>
      <w:sz w:val="36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5:00Z</dcterms:created>
  <dc:creator>مكتب نور الإسلام</dc:creator>
  <dc:description/>
  <cp:keywords/>
  <dc:language>en-US</dc:language>
  <cp:lastModifiedBy>ploto</cp:lastModifiedBy>
  <cp:lastPrinted>2007-10-10T07:41:00Z</cp:lastPrinted>
  <dcterms:modified xsi:type="dcterms:W3CDTF">2011-03-06T14:36:00Z</dcterms:modified>
  <cp:revision>4</cp:revision>
  <dc:subject>منظومة التفسير - الشريط الأول</dc:subject>
  <dc:title>موقع فضيلة الشيخ أحمد عمر الحازمي</dc:title>
</cp:coreProperties>
</file>