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911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9.3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ح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ق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ين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ضح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م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أم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دع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ن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و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صل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صل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نب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لق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[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ص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و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عنا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ح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ح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حْ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قو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3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لوري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أم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دع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قو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ز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صَّ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ب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أَس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رْأَسَه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ئي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َ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قل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َ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َ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َي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َ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ف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صب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ص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فع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ثب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ا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ناف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ناف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ناف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ناف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ب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ناف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ر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ع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ص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بع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ا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ا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دف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عا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زاي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احظ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ف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ف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غ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غ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صو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َل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ار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مز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صل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وع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م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ص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زاي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ار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ُرْ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ق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رَأ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رْأ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س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ثَن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يد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ي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رِ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ِ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يض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ِزَ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ص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ر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ُرء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ؤن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ا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هَدتّ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ع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ّ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ع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اء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ْ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ز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س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س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ّ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أَص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قط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ج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س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َرَاء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عُلْق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ُلق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َرَاء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عُلْق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َرِئ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ْقَطَ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سبَا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نْ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رِئ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َر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ح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بَرّ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ْقَطَ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َّ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ط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اج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قض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و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و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خَاف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ِيَان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طائ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ث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هَدتّ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ه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ق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ض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فت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ه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ه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ض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ق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ه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َرُّؤ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د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ْ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ّ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ْ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ذ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ِي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ط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َّأ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ذ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ق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رع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َّ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هم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َرَّ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ٍ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اح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قِ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ام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د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ي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ذ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زِغ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راك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ع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قَا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ن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اول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فق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ل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و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حر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ك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ح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بَرِي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بْر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بْر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ِ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بَرِي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ز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فَص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فَص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خَلَّص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ض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فص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فص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ر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ص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خلَّ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َّ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نَزَّ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َر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نَز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غ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بَر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با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ظ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ئ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عل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6.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ّ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ج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ك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قي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بِ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ت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م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وِجْهَ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َّهَهُ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جَّه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جْهَة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غو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ع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وم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ض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ج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وَج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ض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ِر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َا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رَكَائ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ْع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غْو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غْوَي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و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رَّأ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بَرّ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رَّأ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بَرّ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عّ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ب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َ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ر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رّ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ؤون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تَبَر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ع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20"/>
          <w:sz w:val="20"/>
          <w:szCs w:val="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20"/>
          <w:sz w:val="20"/>
          <w:szCs w:val="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0"/>
          <w:szCs w:val="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0"/>
          <w:szCs w:val="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ْ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ض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ص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ت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ْ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ْ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خلي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مّ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ابعةً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س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ط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أذه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ل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ب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ذّ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ق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ذّ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ثَن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ؤن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َّث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ُ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ِ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أَبْر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شْرَ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بْر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طر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قوم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وفق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تب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فس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يّ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يّ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رج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ثو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و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ن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رو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ل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ذه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ُّ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َّث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ن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غض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غ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ن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ن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نُب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ِ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عْبُ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صْن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بَّر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ه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ح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ص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ا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رَأَي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بَاؤ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قْد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زِغ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د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م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تاسع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تاسع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عادي Char"/>
    <w:qFormat/>
    <w:rPr>
      <w:rFonts w:ascii="Courier New" w:hAnsi="Courier New" w:cs="Courier New"/>
    </w:rPr>
  </w:style>
  <w:style w:type="character" w:styleId="Char4">
    <w:name w:val="العنوان Char"/>
    <w:qFormat/>
    <w:rPr>
      <w:rFonts w:cs="Simplified Arabic"/>
      <w:b/>
      <w:bCs/>
      <w:sz w:val="29"/>
      <w:szCs w:val="29"/>
    </w:rPr>
  </w:style>
  <w:style w:type="character" w:styleId="Char5">
    <w:name w:val="نص حاشية سفلية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6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7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9:00Z</dcterms:created>
  <dc:creator>نور الإسلام</dc:creator>
  <dc:description/>
  <cp:keywords/>
  <dc:language>en-US</dc:language>
  <cp:lastModifiedBy>PC TIME</cp:lastModifiedBy>
  <dcterms:modified xsi:type="dcterms:W3CDTF">2013-11-30T05:50:00Z</dcterms:modified>
  <cp:revision>8</cp:revision>
  <dc:subject>الفرائد البهية</dc:subject>
  <dc:title>بسم الله الرحمن الرحيم</dc:title>
</cp:coreProperties>
</file>