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911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9.3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اع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ُشْر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َيْئ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16"/>
          <w:sz w:val="16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16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16"/>
          <w:sz w:val="16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لِمَةٍ</w:t>
      </w:r>
      <w:r>
        <w:rPr>
          <w:rFonts w:ascii="Traditional Arabic" w:hAnsi="Traditional Arabic" w:cs="Traditional Arabic"/>
          <w:b/>
          <w:b/>
          <w:bCs/>
          <w:color w:val="0000FF"/>
          <w:sz w:val="16"/>
          <w:sz w:val="16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َوَاءٍ</w:t>
      </w:r>
      <w:r>
        <w:rPr>
          <w:rFonts w:ascii="Traditional Arabic" w:hAnsi="Traditional Arabic" w:cs="Traditional Arabic"/>
          <w:b/>
          <w:b/>
          <w:bCs/>
          <w:color w:val="0000FF"/>
          <w:sz w:val="16"/>
          <w:sz w:val="16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0000FF"/>
          <w:sz w:val="16"/>
          <w:sz w:val="16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يْنَكُمْ</w:t>
      </w:r>
      <w:r>
        <w:rPr>
          <w:rFonts w:ascii="Traditional Arabic" w:hAnsi="Traditional Arabic" w:cs="Traditional Arabic"/>
          <w:b/>
          <w:b/>
          <w:bCs/>
          <w:color w:val="0000FF"/>
          <w:sz w:val="16"/>
          <w:sz w:val="16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َالَوْ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لِم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فسرها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قوله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ستث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أم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دع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أم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دع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ن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و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ث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له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ث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له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ص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ص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ص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ِّن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ن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[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14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ْكَم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ص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و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عنا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عنا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َّ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ش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بَغ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ّ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صق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و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ض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ُفْسِد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تَعْل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لُو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ب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ر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ضم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نا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و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ل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ج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ُتَعَبَّ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خ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ط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َّ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ل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َّاز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ا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َّب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ز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ن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َّد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َحِّدُ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ْحِيد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حدة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ِ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َح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فراد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مّ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ز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حي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َّ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ق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رَّكُ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ن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وط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ر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َّ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د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ز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رَّ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زك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ن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اب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ر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ناؤ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ف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لف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سل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ه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لس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نه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عث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خَ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ّ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ك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غْف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نُو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زُق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ك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ر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م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زُق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را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ه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مَ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ف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س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زَم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آئِر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َكَّ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ث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ُ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ع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ا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ك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َّخِذ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ر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رْ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ر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ط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اط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شْرَ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ء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ق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ر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ق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ِّب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ّ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ضُر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فَ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فَعَاؤ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ُنَبِّ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ِّخاذ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ف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ز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بت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ر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ِئْت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نَعْبُ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بِّ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َب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ذ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د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عَ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د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ز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ئ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ْع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ي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نظِر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ت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ّ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ص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ر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يّ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يّ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ق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طو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طو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ار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ح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َنْه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ض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كتو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ؤ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ت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ِرْك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شف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رَزْقِ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قَرِّب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ُل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فَعَاؤ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ه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ع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ِ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رِّ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تب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اض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تب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تب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ّ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رف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د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ناؤ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ف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ّ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و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ارج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حد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تا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ح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ا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خب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فع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مرُ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ت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ت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صْطَفَي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شي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ِّ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ئ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ش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َسَدَت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ُبْح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أ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أ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ِك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رَ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زخ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زخ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قو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ل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ل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أ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م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خليل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رَاء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من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من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نص عادي Char"/>
    <w:basedOn w:val="Style11"/>
    <w:qFormat/>
    <w:rPr>
      <w:rFonts w:ascii="Courier New" w:hAnsi="Courier New" w:cs="Courier New"/>
    </w:rPr>
  </w:style>
  <w:style w:type="character" w:styleId="Char4">
    <w:name w:val="العنوان Char"/>
    <w:basedOn w:val="Style11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15:00Z</dcterms:created>
  <dc:creator>نور الإسلام</dc:creator>
  <dc:description/>
  <cp:keywords/>
  <dc:language>en-US</dc:language>
  <cp:lastModifiedBy>هدى الله 2</cp:lastModifiedBy>
  <dcterms:modified xsi:type="dcterms:W3CDTF">2013-11-23T14:36:00Z</dcterms:modified>
  <cp:revision>5</cp:revision>
  <dc:subject>الفرائد البهية</dc:subject>
  <dc:title>بسم الله الرحمن الرحيم</dc:title>
</cp:coreProperties>
</file>