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34" w:right="1134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b/>
          <w:bCs/>
          <w:rtl w:val="true"/>
        </w:rPr>
        <w:drawing>
          <wp:inline distT="0" distB="0" distL="0" distR="0">
            <wp:extent cx="6315710" cy="8005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4880</wp:posOffset>
                </wp:positionH>
                <wp:positionV relativeFrom="paragraph">
                  <wp:posOffset>1811655</wp:posOffset>
                </wp:positionV>
                <wp:extent cx="4382135" cy="1354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وقاعد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06.65pt;mso-wrap-distance-left:9.05pt;mso-wrap-distance-right:9.05pt;mso-wrap-distance-top:0pt;mso-wrap-distance-bottom:0pt;margin-top:142.6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16"/>
                          <w:szCs w:val="16"/>
                        </w:rPr>
                      </w:pPr>
                      <w:r>
                        <w:rPr>
                          <w:rFonts w:cs="SKR HEAD1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color w:val="FFFF00"/>
                          <w:sz w:val="80"/>
                          <w:szCs w:val="80"/>
                        </w:rPr>
                      </w:pP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أصل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دين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الإسلام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وقاعد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  <w:color w:val="FFFF00"/>
                          <w:sz w:val="80"/>
                          <w:szCs w:val="80"/>
                        </w:rPr>
                      </w:pPr>
                      <w:r>
                        <w:rPr>
                          <w:rFonts w:cs="SKR HEAD1"/>
                          <w:color w:val="FFFF00"/>
                          <w:sz w:val="80"/>
                          <w:szCs w:val="8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7710</wp:posOffset>
                </wp:positionH>
                <wp:positionV relativeFrom="paragraph">
                  <wp:posOffset>3209290</wp:posOffset>
                </wp:positionV>
                <wp:extent cx="2440940" cy="767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وه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60.45pt;mso-wrap-distance-left:9.05pt;mso-wrap-distance-right:9.05pt;mso-wrap-distance-top:0pt;mso-wrap-distance-bottom:0pt;margin-top:252.7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58"/>
                          <w:szCs w:val="58"/>
                        </w:rPr>
                      </w:pP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محمد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بن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عبد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الوه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3873500</wp:posOffset>
                </wp:positionV>
                <wp:extent cx="4502785" cy="3002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32"/>
                                <w:sz w:val="32"/>
                                <w:szCs w:val="1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SKR HEAD1" w:ascii="Arial" w:hAnsi="Arial"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شي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KR HEAD1" w:ascii="Arial" w:hAnsi="Arial"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236.4pt;mso-wrap-distance-left:9.05pt;mso-wrap-distance-right:9.05pt;mso-wrap-distance-top:0pt;mso-wrap-distance-bottom:0pt;margin-top:30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38"/>
                          <w:szCs w:val="38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8"/>
                          <w:szCs w:val="8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عب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رح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حس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شيخ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م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عب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وهاب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32"/>
                          <w:sz w:val="32"/>
                          <w:szCs w:val="10"/>
                          <w:rtl w:val="true"/>
                        </w:rPr>
                        <w:t> </w:t>
                      </w:r>
                      <w:r>
                        <w:rPr>
                          <w:rFonts w:cs="SKR HEAD1" w:ascii="Arial" w:hAnsi="Arial"/>
                          <w:b/>
                          <w:bCs/>
                          <w:imprint/>
                          <w:color w:val="FFFF00"/>
                          <w:sz w:val="50"/>
                          <w:szCs w:val="5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imprint/>
                          <w:color w:val="FFFF0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فضي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الشي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50"/>
                          <w:szCs w:val="50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أ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عم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50"/>
                          <w:szCs w:val="50"/>
                        </w:rPr>
                      </w:pPr>
                      <w:r>
                        <w:rPr>
                          <w:rFonts w:cs="SKR HEAD1" w:ascii="Arial" w:hAnsi="Arial"/>
                          <w:b/>
                          <w:bCs/>
                          <w:imprint/>
                          <w:color w:val="FFFF00"/>
                          <w:sz w:val="50"/>
                          <w:szCs w:val="5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6829425</wp:posOffset>
                </wp:positionV>
                <wp:extent cx="1224915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FFFF00"/>
                                <w:sz w:val="84"/>
                                <w:szCs w:val="8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58pt;mso-wrap-distance-left:9.05pt;mso-wrap-distance-right:9.05pt;mso-wrap-distance-top:0pt;mso-wrap-distance-bottom:0pt;margin-top:537.75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84"/>
                          <w:szCs w:val="84"/>
                        </w:rPr>
                      </w:pPr>
                      <w:r>
                        <w:rPr>
                          <w:color w:val="FFFF00"/>
                          <w:sz w:val="84"/>
                          <w:szCs w:val="8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Heading"/>
        <w:jc w:val="center"/>
        <w:rPr>
          <w:rFonts w:ascii="Courier New" w:hAnsi="Courier New" w:cs="DecoType Naskh"/>
          <w:shadow/>
          <w:color w:val="953205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953205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953205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953205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953205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953205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953205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953205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953205"/>
          <w:sz w:val="2"/>
          <w:szCs w:val="2"/>
        </w:rPr>
      </w:pPr>
      <w:r>
        <w:rPr>
          <w:rFonts w:cs="Traditional Arabic"/>
          <w:b/>
          <w:bCs/>
          <w:shadow/>
          <w:color w:val="953205"/>
          <w:sz w:val="2"/>
          <w:szCs w:val="2"/>
          <w:rtl w:val="true"/>
        </w:rPr>
      </w:r>
    </w:p>
    <w:p>
      <w:pPr>
        <w:pStyle w:val="Normal"/>
        <w:autoSpaceDE w:val="false"/>
        <w:jc w:val="center"/>
        <w:rPr>
          <w:color w:val="953205"/>
          <w:sz w:val="54"/>
          <w:szCs w:val="54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3294380</wp:posOffset>
                  </wp:positionH>
                  <wp:positionV relativeFrom="paragraph">
                    <wp:posOffset>333375</wp:posOffset>
                  </wp:positionV>
                  <wp:extent cx="4592320" cy="2857500"/>
                  <wp:effectExtent l="5080" t="5080" r="571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92160" cy="2857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>تَنْبِي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 xml:space="preserve">الْمَادَّةُ الْمُفَرَّغَةُ لَمْ تُرَاجَعْ مِنْ قِبَلِ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>فَضِيلَةِ الشَّيْخِ أَحَمْد الْحَازِمِي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259.4pt;margin-top:26.25pt;width:361.55pt;height:224.95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>تَنْبِيه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 xml:space="preserve">الْمَادَّةُ الْمُفَرَّغَةُ لَمْ تُرَاجَعْ مِنْ قِبَلِ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>فَضِيلَةِ الشَّيْخِ أَحَمْد الْحَازِمِي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b/>
            <w:bCs/>
            <w:shadow/>
            <w:color w:val="953205"/>
            <w:sz w:val="54"/>
            <w:szCs w:val="54"/>
            <w:lang w:val="en-US" w:eastAsia="en-US"/>
          </w:rPr>
          <w:t>http://www.alhazme.net</w:t>
        </w:r>
      </w:hyperlink>
      <w:r>
        <w:rPr>
          <w:color w:val="953205"/>
          <w:sz w:val="54"/>
          <w:szCs w:val="54"/>
          <w:rtl w:val="true"/>
        </w:rPr>
        <w:t xml:space="preserve">            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20"/>
          <w:szCs w:val="20"/>
        </w:rPr>
      </w:pPr>
      <w:r>
        <w:rPr>
          <w:rFonts w:cs="Traditional Arabic" w:ascii="Traditional Arabic" w:hAnsi="Traditional Arabic"/>
          <w:color w:val="800000"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color w:val="800000"/>
          <w:sz w:val="70"/>
          <w:szCs w:val="70"/>
          <w:lang w:val="en-US" w:eastAsia="en-US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5260</wp:posOffset>
            </wp:positionH>
            <wp:positionV relativeFrom="paragraph">
              <wp:posOffset>100965</wp:posOffset>
            </wp:positionV>
            <wp:extent cx="1485900" cy="5111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18"/>
          <w:szCs w:val="18"/>
        </w:rPr>
      </w:pPr>
      <w:r>
        <w:rPr>
          <w:rFonts w:cs="Traditional Arabic" w:ascii="Traditional Arabic" w:hAnsi="Traditional Arabic"/>
          <w:color w:val="800000"/>
          <w:sz w:val="18"/>
          <w:szCs w:val="18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عْر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و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لَم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بْتَغ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قْب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و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شفنا عن 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 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ي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ق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ك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قق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ك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ائ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بْتَغ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قْب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و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بْتَغ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قْب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زوج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ُ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عْر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و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لَم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خُ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إِيمَا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ُوب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قِيِّ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و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ه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و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َّ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ار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عرا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خُ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إِيمَا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ُوب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دخ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ذُوق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و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و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لَم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ز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زا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ز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خ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و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لَم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طِي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لِتْ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مَال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قت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ّ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ماع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ب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و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ؤ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ه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ث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غ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صْد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َلاَئِك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وْ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آئِمَ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ِسْط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زِيز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ك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ئ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ه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ِّ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ط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ئ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ه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ط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لي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ل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ي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ف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َّ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لي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و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ّ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جُ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يُّو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ر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ح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ح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َّعَ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ش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ش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وم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ث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واع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مَل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تْمَم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ضِي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بْتَغ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قْب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ّ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ّ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ّ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ّ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ت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ذ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ز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ز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َّغ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ز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َ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ح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ه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هُوَ مِنْ عِندِ اللّهِ وَمَا هُوَ مِنْ عِندِ اللّ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هَد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خْتَلَف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إِذْن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ط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دْعُ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َس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ش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د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ز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ز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خ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ائ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ر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كم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ر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ص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وح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ح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صّ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ِي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ِي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َفَرَّق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ِي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ا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َث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جْتَنِب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وح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بُ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أ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ُسُل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لِه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ْبَ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َث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جْتَنِب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ِنْ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د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ْ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قّ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ضَّلال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وح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بُ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و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عل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ه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الد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عل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ب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بي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بيّ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و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ئ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ج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كُلٍّ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عَلْنَا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ِرْعَةً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ْهَاج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اعتق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َال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ض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ا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ض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ِسْط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قِي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ُجُوه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سْجِ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دْع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خْلِص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َوَاحِش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ط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إِث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بَغْ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نَزِّ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لْطَا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ُو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ا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خل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س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ك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ب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ط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ني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8"/>
          <w:sz w:val="8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8"/>
          <w:sz w:val="8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8"/>
          <w:sz w:val="8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8"/>
          <w:sz w:val="8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8"/>
          <w:sz w:val="8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8"/>
          <w:sz w:val="8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8"/>
          <w:sz w:val="8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ا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مي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حي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مَل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تْمَم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ضِي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ذ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صائ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عد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ك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أمر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ع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ع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ش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لَه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ج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ؤ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ع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ع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لَه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ل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مُ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ش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ّ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فر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ق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ق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ب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ُبّ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ْ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م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زع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ِثَ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ْتَبِ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ب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وهيت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ْتَبِ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ذ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ذ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تب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ب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س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س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َّ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ر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كِ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ِر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ركت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حج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بيض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ل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نهار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زيغ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ا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بيّ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ينها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ح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تَب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ئ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س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ق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بو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ب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قْت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ّ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لِّغ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ص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ض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ب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أ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ُسُل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َث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جْتَنِب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وح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بُ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ق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جعلت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د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قو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ش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الف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حل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صم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طرو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ط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قو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ك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16"/>
          <w:sz w:val="16"/>
          <w:szCs w:val="1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16"/>
          <w:szCs w:val="1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جو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سج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م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سج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زوج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رأي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ر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قبر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كن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اج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سج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و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بيائ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ذ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ذ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و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بيائ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ُبْرِ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ّ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ل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تخذ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تخذ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وتكم</w:t>
      </w:r>
      <w:r>
        <w:rPr>
          <w:rFonts w:ascii="Traditional Arabic" w:hAnsi="Traditional Arabic" w:cs="Traditional Arabic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و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صلّ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يث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ات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بلغ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بِّ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َب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َّخ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ب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ا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ُص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تَّ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تخذ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ف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تف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غْف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غْف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ِ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فْتَ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ثْ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ظِي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يُّو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خُذ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ِ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وْ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ا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َم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اي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ئ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ع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ا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ق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ل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ط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غ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ت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ُ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لب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إِن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عْبُ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ط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ط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لَه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خِ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ه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ثْن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خِ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ه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ثْن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يَّا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رْهَب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ْعَ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خ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قْعُ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ذْمُو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خْذ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ُل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لُو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دْحُو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نزِي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زِيز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كِي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بُ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خْلِص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بُ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خْلِص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َالِص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ُقَرِّبُو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ُلْف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خ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ا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ثي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م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را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را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رَأَيْ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دْ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َادَن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ضُر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شِف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ُرّ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َاد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رَحْم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نَّ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مْسِكَاتُ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حْمَتِهِ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ْبِيَ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كَّلُ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تَوَكِّ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غ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مُرُو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َاهِ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ح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شْرَك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َحْبَط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َل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تَكُون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َاس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بُ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ُ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اك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ُكِ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شْمَأَزّ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ُو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آخِر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ُكِ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بْش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كَر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ّ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دْبَار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فُو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َجِ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نذِ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احِ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لِه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ُج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نطَلَ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َأ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مْش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صْبِ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لِهَت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َا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ِع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ِلّ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خْتِلَا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كْب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ئ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َارِك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لِهَت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شَاعِ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جْنُو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شْرِ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ط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ك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أ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ُسُل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لِه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ْبَدُونَ</w:t>
      </w:r>
      <w:r>
        <w:rPr>
          <w:rFonts w:ascii="Traditional Arabic" w:hAnsi="Traditional Arabic" w:cs="Traditional Arabic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َثْنَا</w:t>
      </w:r>
      <w:r>
        <w:rPr>
          <w:rFonts w:ascii="Traditional Arabic" w:hAnsi="Traditional Arabic" w:cs="Traditional Arabic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غ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بْغ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ل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َوْع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رْه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ْج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ي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ب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يع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غ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ّ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َلاَئِك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وْ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آئِ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ِسْط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زِيز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ك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ِسْلا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ه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بّ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لب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ب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ب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ت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ن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ئ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ذ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هر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ذ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ف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ّ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ق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رَك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ص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ب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# </w:t>
      </w:r>
      <w:r>
        <w:rPr>
          <w:rFonts w:cs="Traditional Arabic" w:ascii="Traditional Arabic" w:hAnsi="Traditional Arabic"/>
          <w:sz w:val="36"/>
          <w:szCs w:val="36"/>
        </w:rPr>
        <w:t>1.32.4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تِل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مقرا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ُهْد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ك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ك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ّ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يْمِيّ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حد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د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حد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يك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ق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ي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حِّي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ض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ل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لَم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ف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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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</w:t>
      </w:r>
    </w:p>
    <w:p>
      <w:pPr>
        <w:pStyle w:val="Normal"/>
        <w:autoSpaceDE w:val="false"/>
        <w:jc w:val="both"/>
        <w:rPr>
          <w:rFonts w:ascii="SYMBOLS A" w:hAnsi="SYMBOLS A" w:cs="Traditional Arabic"/>
          <w:color w:val="FF0000"/>
          <w:sz w:val="22"/>
          <w:szCs w:val="36"/>
        </w:rPr>
      </w:pPr>
      <w:r>
        <w:rPr>
          <w:rFonts w:cs="Traditional Arabic" w:ascii="SYMBOLS A" w:hAnsi="SYMBOLS A"/>
          <w:color w:val="FF0000"/>
          <w:sz w:val="22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FF0000"/>
          <w:sz w:val="10"/>
          <w:szCs w:val="10"/>
        </w:rPr>
      </w:pPr>
      <w:r>
        <w:rPr>
          <w:rFonts w:cs="Traditional Arabic" w:ascii="Traditional Arabic" w:hAnsi="Traditional Arabic"/>
          <w:color w:val="FF0000"/>
          <w:sz w:val="10"/>
          <w:szCs w:val="10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Script MT Bold">
    <w:charset w:val="00"/>
    <w:family w:val="script"/>
    <w:pitch w:val="variable"/>
  </w:font>
  <w:font w:name="Traditional Arabic">
    <w:charset w:val="b2"/>
    <w:family w:val="auto"/>
    <w:pitch w:val="variable"/>
  </w:font>
  <w:font w:name="SYMBOLS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>
        <w:color w:val="953205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953205"/>
        <w:sz w:val="30"/>
        <w:szCs w:val="30"/>
      </w:rPr>
      <w:t xml:space="preserve">                             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موق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فضيل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أحمد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ب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عمر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953205"/>
        <w:sz w:val="30"/>
        <w:szCs w:val="30"/>
      </w:rPr>
      <w:t xml:space="preserve">                                                 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هذه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ماد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لم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تراج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م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قبل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953205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26"/>
        <w:szCs w:val="26"/>
      </w:rPr>
    </w:pPr>
    <w:r>
      <w:rPr>
        <w:rFonts w:cs="Farsi Simple Outline" w:ascii="Script MT Bold" w:hAnsi="Script MT Bold"/>
        <w:b/>
        <w:bCs/>
        <w:color w:val="953205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color w:val="953205"/>
        <w:sz w:val="14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953205"/>
        <w:sz w:val="30"/>
        <w:szCs w:val="30"/>
        <w:rtl w:val="true"/>
      </w:rPr>
      <w:t xml:space="preserve">                             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موق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فضيل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أحمد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ب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عمر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953205"/>
        <w:sz w:val="30"/>
        <w:szCs w:val="30"/>
        <w:rtl w:val="true"/>
      </w:rPr>
      <w:t xml:space="preserve">                                                 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هذه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ماد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لم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تراج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م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قبل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953205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79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26"/>
        <w:szCs w:val="26"/>
      </w:rPr>
    </w:pPr>
    <w:r>
      <w:rPr>
        <w:rFonts w:cs="Farsi Simple Outline" w:ascii="Script MT Bold" w:hAnsi="Script MT Bold"/>
        <w:b/>
        <w:bCs/>
        <w:color w:val="953205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imprint/>
        <w:color w:val="953205"/>
        <w:sz w:val="40"/>
        <w:szCs w:val="40"/>
      </w:rPr>
    </w:pPr>
    <w:r>
      <w:rPr>
        <w:rFonts w:eastAsia="Calibri" w:cs="Calibri"/>
        <w:imprint/>
        <w:color w:val="953205"/>
        <w:sz w:val="40"/>
        <w:szCs w:val="40"/>
      </w:rPr>
      <w:t xml:space="preserve"> 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أصل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دين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الإسلام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وقاعدته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Traditional Arabic"/>
        <w:imprint/>
        <w:color w:val="953205"/>
        <w:sz w:val="40"/>
        <w:szCs w:val="40"/>
        <w:rtl w:val="true"/>
      </w:rPr>
      <w:t xml:space="preserve">........................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شريط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رابع</w:t>
    </w:r>
  </w:p>
  <w:p>
    <w:pPr>
      <w:pStyle w:val="Normal"/>
      <w:jc w:val="left"/>
      <w:rPr>
        <w:color w:val="953205"/>
      </w:rPr>
    </w:pPr>
    <w:r>
      <w:rPr>
        <w:color w:val="953205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953205"/>
      </w:rPr>
    </w:pPr>
    <w:r>
      <w:rPr>
        <w:rFonts w:eastAsia="Calibri" w:cs="Calibri"/>
        <w:color w:val="800000"/>
        <w:sz w:val="40"/>
        <w:szCs w:val="40"/>
      </w:rPr>
      <w:t xml:space="preserve">  </w:t>
    </w:r>
    <w:r>
      <w:rPr>
        <w:rFonts w:cs="Traditional Arabic"/>
        <w:b/>
        <w:bCs/>
        <w:color w:val="953205"/>
        <w:sz w:val="40"/>
        <w:szCs w:val="40"/>
      </w:rPr>
      <w:t>.......</w:t>
    </w:r>
    <w:r>
      <w:rPr>
        <w:rFonts w:cs="Traditional Arabic"/>
        <w:b/>
        <w:bCs/>
        <w:color w:val="953205"/>
        <w:sz w:val="40"/>
        <w:szCs w:val="40"/>
      </w:rPr>
      <w:t>.............</w:t>
    </w:r>
    <w:r>
      <w:rPr>
        <w:rFonts w:cs="Traditional Arabic"/>
        <w:b/>
        <w:bCs/>
        <w:color w:val="953205"/>
        <w:sz w:val="40"/>
        <w:szCs w:val="40"/>
      </w:rPr>
      <w:t>..</w:t>
    </w:r>
    <w:r>
      <w:rPr>
        <w:rFonts w:cs="Times New Roman"/>
        <w:b/>
        <w:bCs/>
        <w:color w:val="953205"/>
        <w:sz w:val="40"/>
        <w:szCs w:val="40"/>
      </w:rPr>
      <w:t xml:space="preserve">  </w:t>
    </w:r>
    <w:r>
      <w:rPr>
        <w:rFonts w:cs="DecoType Naskh Variants"/>
        <w:b/>
        <w:bCs/>
        <w:color w:val="953205"/>
        <w:sz w:val="40"/>
        <w:szCs w:val="40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953205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953205"/>
        <w:sz w:val="40"/>
        <w:sz w:val="40"/>
        <w:szCs w:val="40"/>
      </w:rPr>
      <w:t xml:space="preserve">       </w:t>
    </w:r>
  </w:p>
  <w:p>
    <w:pPr>
      <w:pStyle w:val="Normal"/>
      <w:jc w:val="left"/>
      <w:rPr>
        <w:color w:val="953205"/>
      </w:rPr>
    </w:pPr>
    <w:r>
      <w:rPr>
        <w:color w:val="953205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imprint/>
        <w:color w:val="953205"/>
        <w:sz w:val="40"/>
        <w:szCs w:val="40"/>
        <w:rtl w:val="true"/>
      </w:rPr>
      <w:t xml:space="preserve"> 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أصل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دين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الإسلام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وقاعدته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Traditional Arabic"/>
        <w:imprint/>
        <w:color w:val="953205"/>
        <w:sz w:val="40"/>
        <w:szCs w:val="40"/>
        <w:rtl w:val="true"/>
      </w:rPr>
      <w:t xml:space="preserve">........................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شريط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رابع</w:t>
    </w:r>
  </w:p>
  <w:p>
    <w:pPr>
      <w:pStyle w:val="Normal"/>
      <w:jc w:val="left"/>
      <w:rPr/>
    </w:pPr>
    <w:r>
      <w:rPr>
        <w:color w:val="953205"/>
        <w:rtl w:val="true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  <w:rtl w:val="true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953205"/>
        <w:sz w:val="40"/>
        <w:szCs w:val="40"/>
        <w:rtl w:val="true"/>
      </w:rPr>
      <w:t>.......</w:t>
    </w:r>
    <w:r>
      <w:rPr>
        <w:rFonts w:cs="Traditional Arabic"/>
        <w:b/>
        <w:bCs/>
        <w:color w:val="953205"/>
        <w:sz w:val="40"/>
        <w:szCs w:val="40"/>
        <w:rtl w:val="true"/>
      </w:rPr>
      <w:t>.............</w:t>
    </w:r>
    <w:r>
      <w:rPr>
        <w:rFonts w:cs="Traditional Arabic"/>
        <w:b/>
        <w:bCs/>
        <w:color w:val="953205"/>
        <w:sz w:val="40"/>
        <w:szCs w:val="40"/>
        <w:rtl w:val="true"/>
      </w:rPr>
      <w:t>..</w:t>
    </w:r>
    <w:r>
      <w:rPr>
        <w:rFonts w:cs="Times New Roman"/>
        <w:b/>
        <w:bCs/>
        <w:color w:val="953205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953205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953205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     </w:t>
    </w:r>
  </w:p>
  <w:p>
    <w:pPr>
      <w:pStyle w:val="Normal"/>
      <w:jc w:val="left"/>
      <w:rPr/>
    </w:pPr>
    <w:r>
      <w:rPr>
        <w:color w:val="953205"/>
        <w:rtl w:val="true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  <w:rtl w:val="true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har4">
    <w:name w:val=" Char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y.net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3:53:00Z</dcterms:created>
  <dc:creator>نور الإسلام</dc:creator>
  <dc:description/>
  <cp:keywords/>
  <dc:language>en-US</dc:language>
  <cp:lastModifiedBy>asd</cp:lastModifiedBy>
  <dcterms:modified xsi:type="dcterms:W3CDTF">2013-11-18T00:06:00Z</dcterms:modified>
  <cp:revision>4</cp:revision>
  <dc:subject>الفرائد البهية</dc:subject>
  <dc:title>بسم الله الرحمن الرحيم</dc:title>
</cp:coreProperties>
</file>