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403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8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ح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ي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ّ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كفي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اد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ض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14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حّد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رُ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ص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ّ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ي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ّ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رُ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رُ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س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أكي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ص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ص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د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ص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ص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ا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ِّ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ذ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وث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ع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ذّ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اهر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فر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يّد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ي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يّد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ي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ف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ق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ن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َنْز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ر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سْف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ِ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قي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قال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يق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ُ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ن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َ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آئِمَ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ص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نَف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س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شفاع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ًا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1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صدق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س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تْرَ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تَ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َعْلَ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َعْلَ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ذ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د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ع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َض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زَاد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َض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ذِ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د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د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د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ق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يق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يق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يق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يق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و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تَا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هَ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مْوَا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تَا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أْذِن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رْتَا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دّ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ي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ضبا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ك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ك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ُح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ائط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تيق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بش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يق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ك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# </w:t>
      </w:r>
      <w:r>
        <w:rPr>
          <w:rFonts w:cs="Traditional Arabic" w:ascii="Traditional Arabic" w:hAnsi="Traditional Arabic"/>
          <w:sz w:val="36"/>
          <w:szCs w:val="36"/>
        </w:rPr>
        <w:t>46.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ذ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ْرَ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ثَار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قْت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هْت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ئ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ارِ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جْنُو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ِي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سْل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ل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ل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ل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زُ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ف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جِ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ُنَبِّئ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مَتِّ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ضْطَر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ِيظ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ز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و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خِذ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دَا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و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حُ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ب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ت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آئِ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د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لا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ر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ر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ّ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جت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جت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ر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جت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عتقا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ب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حب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بمجم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ك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خ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ح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شق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ر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ّ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ر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وح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جت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عتقا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قب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محب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بمجم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ك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يخ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حص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ز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ان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تَر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َ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ر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سْف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ن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ح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ئْس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تَر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َ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غْي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َزّ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آؤ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ضَ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َ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هِي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كْتُ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جِي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و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ثَار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هْت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ف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ب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ال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ثَا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هْر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آي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َص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رُص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كث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ث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رُر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َلُّب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ِل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ind w:left="0" w:right="0" w:firstLine="284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رابع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رابع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نص عادي Char"/>
    <w:basedOn w:val="Style11"/>
    <w:qFormat/>
    <w:rPr>
      <w:rFonts w:ascii="Courier New" w:hAnsi="Courier New" w:cs="Courier New"/>
    </w:rPr>
  </w:style>
  <w:style w:type="character" w:styleId="Char4">
    <w:name w:val="العنوان Char"/>
    <w:basedOn w:val="Style11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03:00Z</dcterms:created>
  <dc:creator>نور الإسلام</dc:creator>
  <dc:description/>
  <cp:keywords/>
  <dc:language>en-US</dc:language>
  <cp:lastModifiedBy>هدى الله 2</cp:lastModifiedBy>
  <dcterms:modified xsi:type="dcterms:W3CDTF">2013-12-30T00:26:00Z</dcterms:modified>
  <cp:revision>3</cp:revision>
  <dc:subject>الفرائد البهية</dc:subject>
  <dc:title>بسم الله الرحمن الرحيم</dc:title>
</cp:coreProperties>
</file>