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34" w:right="1134" w:gutter="0" w:header="720" w:top="1616" w:footer="720" w:bottom="16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b/>
          <w:bCs/>
          <w:rtl w:val="true"/>
        </w:rPr>
        <w:drawing>
          <wp:inline distT="0" distB="0" distL="0" distR="0">
            <wp:extent cx="6315710" cy="8005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4880</wp:posOffset>
                </wp:positionH>
                <wp:positionV relativeFrom="paragraph">
                  <wp:posOffset>1811655</wp:posOffset>
                </wp:positionV>
                <wp:extent cx="4382135" cy="1354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R HEAD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color w:val="FFFF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وقاعد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color w:val="FFFF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KR HEAD1"/>
                                <w:color w:val="FFFF00"/>
                                <w:sz w:val="80"/>
                                <w:szCs w:val="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06.65pt;mso-wrap-distance-left:9.05pt;mso-wrap-distance-right:9.05pt;mso-wrap-distance-top:0pt;mso-wrap-distance-bottom:0pt;margin-top:142.6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16"/>
                          <w:szCs w:val="16"/>
                        </w:rPr>
                      </w:pPr>
                      <w:r>
                        <w:rPr>
                          <w:rFonts w:cs="SKR HEAD1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color w:val="FFFF00"/>
                          <w:sz w:val="80"/>
                          <w:szCs w:val="80"/>
                        </w:rPr>
                      </w:pP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أصل</w:t>
                      </w:r>
                      <w:r>
                        <w:rPr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دين</w:t>
                      </w:r>
                      <w:r>
                        <w:rPr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الإسلام</w:t>
                      </w:r>
                      <w:r>
                        <w:rPr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وقاعد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"/>
                          <w:color w:val="FFFF00"/>
                          <w:sz w:val="80"/>
                          <w:szCs w:val="80"/>
                        </w:rPr>
                      </w:pPr>
                      <w:r>
                        <w:rPr>
                          <w:rFonts w:cs="SKR HEAD1"/>
                          <w:color w:val="FFFF00"/>
                          <w:sz w:val="80"/>
                          <w:szCs w:val="8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7710</wp:posOffset>
                </wp:positionH>
                <wp:positionV relativeFrom="paragraph">
                  <wp:posOffset>3209290</wp:posOffset>
                </wp:positionV>
                <wp:extent cx="2440940" cy="767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وها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60.45pt;mso-wrap-distance-left:9.05pt;mso-wrap-distance-right:9.05pt;mso-wrap-distance-top:0pt;mso-wrap-distance-bottom:0pt;margin-top:252.7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58"/>
                          <w:szCs w:val="58"/>
                        </w:rPr>
                      </w:pP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محمد</w:t>
                      </w:r>
                      <w:r>
                        <w:rPr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بن</w:t>
                      </w:r>
                      <w:r>
                        <w:rPr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عبد</w:t>
                      </w:r>
                      <w:r>
                        <w:rPr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الوه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060</wp:posOffset>
                </wp:positionH>
                <wp:positionV relativeFrom="paragraph">
                  <wp:posOffset>3873500</wp:posOffset>
                </wp:positionV>
                <wp:extent cx="4502785" cy="30022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وهاب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32"/>
                                <w:sz w:val="32"/>
                                <w:szCs w:val="1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SKR HEAD1" w:ascii="Arial" w:hAnsi="Arial"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ضي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شي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SKR HEAD1" w:ascii="Arial" w:hAnsi="Arial"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236.4pt;mso-wrap-distance-left:9.05pt;mso-wrap-distance-right:9.05pt;mso-wrap-distance-top:0pt;mso-wrap-distance-bottom:0pt;margin-top:30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38"/>
                          <w:szCs w:val="38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8"/>
                          <w:szCs w:val="8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عب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الرح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حس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الشيخ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محم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عب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الوهاب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32"/>
                          <w:sz w:val="32"/>
                          <w:szCs w:val="10"/>
                          <w:rtl w:val="true"/>
                        </w:rPr>
                        <w:t> </w:t>
                      </w:r>
                      <w:r>
                        <w:rPr>
                          <w:rFonts w:cs="SKR HEAD1" w:ascii="Arial" w:hAnsi="Arial"/>
                          <w:b/>
                          <w:bCs/>
                          <w:imprint/>
                          <w:color w:val="FFFF00"/>
                          <w:sz w:val="50"/>
                          <w:szCs w:val="5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imprint/>
                          <w:color w:val="FFFF0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فضي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الشي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50"/>
                          <w:szCs w:val="50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أحم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عم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50"/>
                          <w:szCs w:val="50"/>
                        </w:rPr>
                      </w:pPr>
                      <w:r>
                        <w:rPr>
                          <w:rFonts w:cs="SKR HEAD1" w:ascii="Arial" w:hAnsi="Arial"/>
                          <w:b/>
                          <w:bCs/>
                          <w:imprint/>
                          <w:color w:val="FFFF00"/>
                          <w:sz w:val="50"/>
                          <w:szCs w:val="5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6844030</wp:posOffset>
                </wp:positionV>
                <wp:extent cx="1224915" cy="5257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color w:val="FFFF00"/>
                                <w:sz w:val="78"/>
                                <w:szCs w:val="7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41.4pt;mso-wrap-distance-left:9.05pt;mso-wrap-distance-right:9.05pt;mso-wrap-distance-top:0pt;mso-wrap-distance-bottom:0pt;margin-top:538.9pt;mso-position-vertical-relative:text;margin-left:2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78"/>
                          <w:szCs w:val="78"/>
                        </w:rPr>
                      </w:pPr>
                      <w:r>
                        <w:rPr>
                          <w:color w:val="FFFF00"/>
                          <w:sz w:val="78"/>
                          <w:szCs w:val="7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Heading"/>
        <w:jc w:val="center"/>
        <w:rPr>
          <w:rFonts w:ascii="Courier New" w:hAnsi="Courier New" w:cs="DecoType Naskh"/>
          <w:shadow/>
          <w:color w:val="953205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953205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953205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953205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953205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953205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953205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953205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953205"/>
          <w:sz w:val="2"/>
          <w:szCs w:val="2"/>
        </w:rPr>
      </w:pPr>
      <w:r>
        <w:rPr>
          <w:rFonts w:cs="Traditional Arabic"/>
          <w:b/>
          <w:bCs/>
          <w:shadow/>
          <w:color w:val="953205"/>
          <w:sz w:val="2"/>
          <w:szCs w:val="2"/>
          <w:rtl w:val="true"/>
        </w:rPr>
      </w:r>
    </w:p>
    <w:p>
      <w:pPr>
        <w:pStyle w:val="Normal"/>
        <w:autoSpaceDE w:val="false"/>
        <w:jc w:val="center"/>
        <w:rPr>
          <w:color w:val="953205"/>
          <w:sz w:val="54"/>
          <w:szCs w:val="54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3294380</wp:posOffset>
                  </wp:positionH>
                  <wp:positionV relativeFrom="paragraph">
                    <wp:posOffset>333375</wp:posOffset>
                  </wp:positionV>
                  <wp:extent cx="4592320" cy="2857500"/>
                  <wp:effectExtent l="5080" t="5080" r="5715" b="571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92160" cy="2857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>تَنْبِيه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 xml:space="preserve">الْمَادَّةُ الْمُفَرَّغَةُ لَمْ تُرَاجَعْ مِنْ قِبَلِ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>فَضِيلَةِ الشَّيْخِ أَحَمْد الْحَازِمِي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259.4pt;margin-top:26.25pt;width:361.55pt;height:224.95pt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>تَنْبِيه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 xml:space="preserve">الْمَادَّةُ الْمُفَرَّغَةُ لَمْ تُرَاجَعْ مِنْ قِبَلِ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>فَضِيلَةِ الشَّيْخِ أَحَمْد الْحَازِمِي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b/>
            <w:bCs/>
            <w:shadow/>
            <w:color w:val="953205"/>
            <w:sz w:val="54"/>
            <w:szCs w:val="54"/>
            <w:lang w:val="en-US" w:eastAsia="en-US"/>
          </w:rPr>
          <w:t>http://www.alhazme.net</w:t>
        </w:r>
      </w:hyperlink>
      <w:r>
        <w:rPr>
          <w:color w:val="953205"/>
          <w:sz w:val="54"/>
          <w:szCs w:val="54"/>
          <w:rtl w:val="true"/>
        </w:rPr>
        <w:t xml:space="preserve">            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20"/>
          <w:szCs w:val="20"/>
        </w:rPr>
      </w:pPr>
      <w:r>
        <w:rPr>
          <w:rFonts w:cs="Traditional Arabic" w:ascii="Traditional Arabic" w:hAnsi="Traditional Arabic"/>
          <w:color w:val="800000"/>
          <w:sz w:val="20"/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color w:val="800000"/>
          <w:sz w:val="70"/>
          <w:szCs w:val="70"/>
          <w:lang w:val="en-US" w:eastAsia="en-US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5260</wp:posOffset>
            </wp:positionH>
            <wp:positionV relativeFrom="paragraph">
              <wp:posOffset>100965</wp:posOffset>
            </wp:positionV>
            <wp:extent cx="1485900" cy="5111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18"/>
          <w:szCs w:val="18"/>
        </w:rPr>
      </w:pPr>
      <w:r>
        <w:rPr>
          <w:rFonts w:cs="Traditional Arabic" w:ascii="Traditional Arabic" w:hAnsi="Traditional Arabic"/>
          <w:color w:val="800000"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ع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نَز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ر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شّ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ي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وس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وس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ال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ّ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عَذِّب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بْعَث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ُ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ع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ص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ع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عَذِّب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بْعَث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وس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ال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ُحص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آي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اي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ص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ت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ّ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ؤم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م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جها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جه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جها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َفَّ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فَّ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ع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ِّ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ِّ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هو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ِّ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ر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با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ي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تس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ث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ث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ت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ت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ط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سل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لبّ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فَّ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ع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ا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ا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ُ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نفَك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أْتِي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يِّن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ك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ا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ثال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ف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ْع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ق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زء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طَّاغُو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ح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لب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ي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ط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ط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ط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ج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تدا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ث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غا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ط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ب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ّ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لبّ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بّ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سمّ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ا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ط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ج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بو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ب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دع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ب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ش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م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م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صر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ظه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دا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غض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ذك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متح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طَّاغُو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ؤْ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ؤْ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ز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أصا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ت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ط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و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والتصر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بالعدا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والبغض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أ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ب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ز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س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تف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تف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عب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ثاني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ف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ع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صر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دا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غض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و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وص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و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نت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در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س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ثلاث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واب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حبّ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ا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د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د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زء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د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غ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ت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ا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د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فِّ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اق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فِّ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رف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حبّ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ع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ق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ض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عرض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وائ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وج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دَّ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طا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آ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ا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د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ع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و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ادَوْ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ع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ق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س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نائ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رج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س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دَّ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ذا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ص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اه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د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صر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ه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تب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بَلَّ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ؤْم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بَعْض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َكْفُ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بَعْض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رِي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َّخِذ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قّ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50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5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ادا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ابذت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كفير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جِ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خ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َاد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اد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ّ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خ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خِذ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دُو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َدُوّ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لْق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مَوَدّ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خْرِج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يَّا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متح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ف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ذي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ن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ث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ناز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لز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تخصي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ص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قتض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ل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خلاص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جز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جه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متح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أم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ي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قتض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ل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خلاص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ت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عنا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ع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ريك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باد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ر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تق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طل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ترك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بغض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كفّ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اد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د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ر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ك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ت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ط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ترك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بغض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كفّ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اد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سل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تلف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ث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ش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فق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خصي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م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ه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ب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ب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الح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لائ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ّ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لّق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قب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تص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ذ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فق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فّ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صن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لّ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يْنِي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بو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ظ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ستشه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ص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ت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ح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ست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كفّ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س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سل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ّ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كا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عاد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وال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هاد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هاد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قتض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قتض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عاد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ن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قو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رَأَيْت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آبَاؤُ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قْد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دُو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دُو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غض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ص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خرج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صيت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ح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ُبغض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دا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غض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قص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بغض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قص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دا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قص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لق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س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سل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صل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دُو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ُ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دُو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ا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ب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ب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ص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خ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ُ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حق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ب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متح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أَب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وْم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ع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طَر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يَهْ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عَل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ِم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اقِي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قِ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عَل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جِ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خ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ب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ق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ق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وارث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تباع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قتض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ب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ض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ذم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ا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ول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ا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جت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ول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غض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اد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فس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ديد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ظ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رع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نصيص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ماء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قتض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ل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خلاص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ب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ر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رَ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نَزّ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ح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س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كف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ت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عنا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ع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ريك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باد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ت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عنا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ع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ريك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باد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َ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ر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lineRule="auto" w:line="216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.</w:t>
      </w:r>
    </w:p>
    <w:p>
      <w:pPr>
        <w:pStyle w:val="Normal"/>
        <w:autoSpaceDE w:val="false"/>
        <w:spacing w:lineRule="auto" w:line="216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lineRule="auto" w:line="216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.</w:t>
      </w:r>
    </w:p>
    <w:p>
      <w:pPr>
        <w:pStyle w:val="Normal"/>
        <w:autoSpaceDE w:val="false"/>
        <w:spacing w:lineRule="auto" w:line="216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جْتَنِب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طَّاغُو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16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طَّاغُو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حظ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سر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ّ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ّ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ب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طَّاغُو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فس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خ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َث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جْتَنِب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طَّاغُو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ت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ط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ترك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بغض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كفّ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اديَ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ت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ب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ُخ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ن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ب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وا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بغ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اد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َفِه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غ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س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ر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د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تق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ن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س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ب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ب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ب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ب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ن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س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بلاً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جر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ضل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بغض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و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ع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ث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ذ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دّ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ا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كف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اق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ط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تحا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حا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ّ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ق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خ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حق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م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عط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در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ئ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م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له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ظاه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قا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صريح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ن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أَب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وْم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ِي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َّه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ط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أَرْض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نِيف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ّ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أ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أ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تدأ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ّ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بو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بو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ك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ح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دع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ر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أ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تدأ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دلو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ض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جز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جه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إعراض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ض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راه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ط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ف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سل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ش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ش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ش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بّ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ز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د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صغ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كم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ض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خل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د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بد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سل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ط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ها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أس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ما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ش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د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اق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ك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تك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ر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قتض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م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ت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س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ق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سق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سق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ي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دو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س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سوق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دع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صوص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ن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دو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دو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َ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و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دو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ب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تب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كر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دو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نم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ر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ر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دْر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ظهو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ه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ي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رس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كر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كر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تث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خص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رخص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ثناء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ل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رو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جع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ثن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كر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قاس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ختا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تار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در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ش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ئت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مس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لفظ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هادت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ه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هاد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هاد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هاد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ج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ج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رج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ذ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ظا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م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ج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ل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ا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ح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هو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نص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ث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اق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دلا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ج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ذ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ل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ا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ع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هو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ص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فض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م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ج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ج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لّ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خر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مّ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ضاف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كفّ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ضاف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ق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يح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لب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جماع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و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ج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ّ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كذّ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م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كذ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من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ط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ر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قل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ه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ص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ن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ط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ّ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ا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ط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اشر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color w:val="000000"/>
          <w:sz w:val="22"/>
          <w:sz w:val="22"/>
          <w:szCs w:val="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2"/>
          <w:sz w:val="22"/>
          <w:szCs w:val="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color w:val="000000"/>
          <w:sz w:val="22"/>
          <w:szCs w:val="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22"/>
          <w:szCs w:val="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سع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وم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دخل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خل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هود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صرا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تد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طل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ا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ق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ت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ا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ب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بّ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ا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ُكِم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ف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ت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وّ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ت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ُ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ف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ج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22"/>
          <w:sz w:val="22"/>
          <w:szCs w:val="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color w:val="000000"/>
          <w:sz w:val="22"/>
          <w:sz w:val="22"/>
          <w:szCs w:val="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2"/>
          <w:sz w:val="22"/>
          <w:szCs w:val="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color w:val="000000"/>
          <w:sz w:val="22"/>
          <w:sz w:val="22"/>
          <w:szCs w:val="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طوع</w:t>
      </w:r>
      <w:r>
        <w:rPr>
          <w:rFonts w:ascii="Traditional Arabic" w:hAnsi="Traditional Arabic" w:cs="Traditional Arabic"/>
          <w:color w:val="000000"/>
          <w:sz w:val="22"/>
          <w:sz w:val="22"/>
          <w:szCs w:val="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22"/>
          <w:sz w:val="22"/>
          <w:szCs w:val="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2"/>
          <w:sz w:val="22"/>
          <w:szCs w:val="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22"/>
          <w:sz w:val="22"/>
          <w:szCs w:val="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رّ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اب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ت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ال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نا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افق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ّى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ج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ا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لي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ت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عنا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ع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ريك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باد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حدي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صحي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ُع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ر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ا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دم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حسا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ُع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عو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ز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ُع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ُع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ج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جع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كف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دم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حسا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مع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َّ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كف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حّ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ّ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ّ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ّ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حّ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َ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َّ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كف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دم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حسا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شج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در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و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َّ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ر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ّ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وحِّ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زد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ي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خصائ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َّ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قات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قو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شهد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يك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دعو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يك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دعو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جابو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أخبر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ب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ن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ب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ص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و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كف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لَّ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ص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كف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جت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جت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طَّاغُو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ؤْ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رو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ر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تف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س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ي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قي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د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يق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ط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ّ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ص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ت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طَّاغُو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ؤْ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مْس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عُرْو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وُثْق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نْفِصَا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كت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ذه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ص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م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طا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قتض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د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ص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قرا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يُضيف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يُعب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قف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م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color w:val="000000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عبودات</w:t>
      </w:r>
      <w:r>
        <w:rPr>
          <w:rFonts w:ascii="Traditional Arabic" w:hAnsi="Traditional Arabic" w:cs="Traditional Arabic"/>
          <w:color w:val="000000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color w:val="000000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26"/>
          <w:sz w:val="26"/>
          <w:szCs w:val="1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26"/>
          <w:sz w:val="26"/>
          <w:szCs w:val="1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26"/>
          <w:sz w:val="26"/>
          <w:szCs w:val="1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color w:val="000000"/>
          <w:sz w:val="26"/>
          <w:sz w:val="26"/>
          <w:szCs w:val="1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بد</w:t>
      </w:r>
      <w:r>
        <w:rPr>
          <w:rFonts w:ascii="Traditional Arabic" w:hAnsi="Traditional Arabic" w:cs="Traditional Arabic"/>
          <w:color w:val="000000"/>
          <w:sz w:val="26"/>
          <w:sz w:val="26"/>
          <w:szCs w:val="1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سَلَّط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بودا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ا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ظم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ج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ضح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طع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ناز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ف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رج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تف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ي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ّ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ح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تِلُو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قْتُ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دتُّمُو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خُذُو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ْصُرُو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قْع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رْصَ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اب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قَا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ا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آتَوُ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خَلّ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ت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ل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ي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قات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شهد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يؤمن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ب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ئ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ع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صم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ماء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موا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حق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حق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حساب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قات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شهد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يقيم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يؤت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ع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صم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ماء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موا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حقّ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حساب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تض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تض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ر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ط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كف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ص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ف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ت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ف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ت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ب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ا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ص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ب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ا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ص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طَّاغُو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طَّاغُو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ؤْ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مْس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عُرْو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وُثْق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نْفِصَا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مِيع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ت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عنا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ع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ريك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باد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حدي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صحي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ع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ر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ا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دمه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حسا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FF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ع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أك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لن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أك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لن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تق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ؤك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از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ف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أك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لن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ك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عص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د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رد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عص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م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ما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و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هذ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مو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م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توح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ُيِّد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حادي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قيو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ث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هذ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مو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18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طفة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ش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نذ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تَمِّ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ش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ح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قصو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ص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قاعد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م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حقّ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ص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قاعد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مر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حد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ري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تحري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وال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رك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ثان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نذ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تغليظ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عاد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ع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ض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حا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ذّمّ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ع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هذ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مو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م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توح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تب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خ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م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توح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هذ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مو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م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توح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ع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ه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ه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ه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م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ص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قّ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سلم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نت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قس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نائ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ف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صل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صو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فع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فع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ّ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شر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ئ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ث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ثما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ب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د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مبدل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به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تس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تس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تس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ت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لص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ب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شي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رح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شي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ط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رك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فع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نا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ي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إ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ع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ق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توح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إنه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ضد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جتمع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مت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ُج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نتف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توح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ي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ز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م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ثما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ز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قْ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ق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و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ص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تراز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ُق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ص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يض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َلَ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َلَ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ذاف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ل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ها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أسي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ط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ي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تف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حقيق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حدا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أ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كثي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و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الصالح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ل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معر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الحقائ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وتصو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هذ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مو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م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توح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ذكور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ّ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ي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يض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ي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ُُيد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حادي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قيو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ث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لي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   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علي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علي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ؤك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و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يو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ط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م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توح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ّف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ُُيد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حادي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ح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حك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ون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يّ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ُيِّدَ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يو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م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توح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وط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وط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قتض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در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ئ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ر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ع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ّ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ع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قيق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قي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ض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ذ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ربو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له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طَّاغُو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ؤْ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مْس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عُرْو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وُثْق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ق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دّ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نِيف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طْرَ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ط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ْد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خَلْق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فط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زْ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د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ح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ِ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َعْب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خْلِص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ُنَفَاء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ُكْ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يّ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وح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عْبُ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شَ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ثْل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ح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سْتَقِي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سْتَغْفِرُو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وَيْ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له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ظي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وك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تعا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ظاه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له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له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ظاه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قا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ظاه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ر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ن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أَب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وْم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ِي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َّه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ط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أَرْض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نِيف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أ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تدأ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دلو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ضمن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اه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با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ون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لسنت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عن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قتض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عن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دع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اشمأ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ُكِ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شْمَأَزّ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ُو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آخِر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ُكِ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بْش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ب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ق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دّ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نِيف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كُون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دْ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ْفَع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ضُرّ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عَل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ن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ن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المع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س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يَّا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عْبُ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و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مو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شباه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ا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غَ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لّ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فِ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خالف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ن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َرَّ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دْع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ر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رك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ب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ب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ا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َ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عْتَزِل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دْ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دْعُ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دُعَاء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قِيّ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تَزَ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تَزَ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دأ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ز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عتز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بودا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ز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ب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عتز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بودا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تَزَلْتُمُو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ش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خلي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تأس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قَوْم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ُرَآء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د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يْنَ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دَاو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بَغْضَاء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َ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متحنة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val="fr-B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fr-BE"/>
        </w:rPr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val="fr-B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fr-BE"/>
        </w:rPr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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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</w:t>
      </w:r>
    </w:p>
    <w:p>
      <w:pPr>
        <w:pStyle w:val="Normal"/>
        <w:autoSpaceDE w:val="false"/>
        <w:ind w:left="0" w:right="0" w:firstLine="284"/>
        <w:jc w:val="both"/>
        <w:rPr>
          <w:rFonts w:ascii="SYMBOLS A" w:hAnsi="SYMBOLS A" w:cs="Traditional Arabic"/>
          <w:color w:val="FF0000"/>
          <w:sz w:val="22"/>
          <w:szCs w:val="36"/>
        </w:rPr>
      </w:pPr>
      <w:r>
        <w:rPr>
          <w:rFonts w:cs="Traditional Arabic" w:ascii="SYMBOLS A" w:hAnsi="SYMBOLS A"/>
          <w:color w:val="FF0000"/>
          <w:sz w:val="22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FF0000"/>
          <w:sz w:val="10"/>
          <w:szCs w:val="10"/>
        </w:rPr>
      </w:pPr>
      <w:r>
        <w:rPr>
          <w:rFonts w:cs="Traditional Arabic" w:ascii="Traditional Arabic" w:hAnsi="Traditional Arabic"/>
          <w:color w:val="FF0000"/>
          <w:sz w:val="10"/>
          <w:szCs w:val="10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Script MT Bold">
    <w:charset w:val="00"/>
    <w:family w:val="script"/>
    <w:pitch w:val="variable"/>
  </w:font>
  <w:font w:name="Traditional Arabic">
    <w:charset w:val="b2"/>
    <w:family w:val="auto"/>
    <w:pitch w:val="variable"/>
  </w:font>
  <w:font w:name="SYMBOLS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>
        <w:color w:val="953205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29000</wp:posOffset>
              </wp:positionH>
              <wp:positionV relativeFrom="paragraph">
                <wp:posOffset>213995</wp:posOffset>
              </wp:positionV>
              <wp:extent cx="800100" cy="800100"/>
              <wp:effectExtent l="6985" t="6985" r="762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custGeom>
                        <a:avLst/>
                        <a:gdLst>
                          <a:gd name="textAreaLeft" fmla="*/ 103320 w 453600"/>
                          <a:gd name="textAreaRight" fmla="*/ 350280 w 453600"/>
                          <a:gd name="textAreaTop" fmla="*/ 103320 h 453600"/>
                          <a:gd name="textAreaBottom" fmla="*/ 350280 h 45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70pt;margin-top:16.85pt;width:62.95pt;height:62.95pt;mso-wrap-style:none;v-text-anchor:middle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                                             </w:t>
    </w:r>
    <w:r>
      <w:rPr>
        <w:rFonts w:cs="Times New Roman"/>
        <w:color w:val="953205"/>
        <w:sz w:val="30"/>
        <w:szCs w:val="30"/>
      </w:rPr>
      <w:t xml:space="preserve">                             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موق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فضيل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أحمد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ب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عمر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حازم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3300</wp:posOffset>
              </wp:positionH>
              <wp:positionV relativeFrom="paragraph">
                <wp:posOffset>328295</wp:posOffset>
              </wp:positionV>
              <wp:extent cx="571500" cy="5715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5.85pt;mso-position-vertical-relative:text;margin-left:27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begin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t>0</w: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b/>
        <w:bCs/>
        <w:color w:val="953205"/>
        <w:sz w:val="30"/>
        <w:szCs w:val="30"/>
      </w:rPr>
      <w:t xml:space="preserve">                                                 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هذه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ماد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لم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تراج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م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قبل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953205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29400</wp:posOffset>
                </wp:positionH>
                <wp:positionV relativeFrom="paragraph">
                  <wp:posOffset>164465</wp:posOffset>
                </wp:positionV>
                <wp:extent cx="800100" cy="8001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2.95pt;width:62.95pt;height:62.95pt;mso-wrap-style:none;v-text-anchor:middle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www.alhazme.net</w:t>
      </w:r>
    </w:hyperlink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ragraph">
                <wp:posOffset>278765</wp:posOffset>
              </wp:positionV>
              <wp:extent cx="571500" cy="571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1.95pt;mso-position-vertical-relative:text;margin-left:53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begin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t>0</w: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26"/>
        <w:szCs w:val="26"/>
      </w:rPr>
    </w:pPr>
    <w:r>
      <w:rPr>
        <w:rFonts w:cs="Farsi Simple Outline" w:ascii="Script MT Bold" w:hAnsi="Script MT Bold"/>
        <w:b/>
        <w:bCs/>
        <w:color w:val="953205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color w:val="953205"/>
        <w:sz w:val="14"/>
        <w:szCs w:val="1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429000</wp:posOffset>
              </wp:positionH>
              <wp:positionV relativeFrom="paragraph">
                <wp:posOffset>213995</wp:posOffset>
              </wp:positionV>
              <wp:extent cx="800100" cy="8001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custGeom>
                        <a:avLst/>
                        <a:gdLst>
                          <a:gd name="textAreaLeft" fmla="*/ 103320 w 453600"/>
                          <a:gd name="textAreaRight" fmla="*/ 350280 w 453600"/>
                          <a:gd name="textAreaTop" fmla="*/ 103320 h 453600"/>
                          <a:gd name="textAreaBottom" fmla="*/ 350280 h 45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0pt;margin-top:16.85pt;width:62.95pt;height:62.95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                                             </w:t>
    </w:r>
    <w:r>
      <w:rPr>
        <w:rFonts w:cs="Times New Roman"/>
        <w:color w:val="953205"/>
        <w:sz w:val="30"/>
        <w:szCs w:val="30"/>
        <w:rtl w:val="true"/>
      </w:rPr>
      <w:t xml:space="preserve">                             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موق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فضيل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أحمد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ب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عمر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حازمي</w: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543300</wp:posOffset>
              </wp:positionH>
              <wp:positionV relativeFrom="paragraph">
                <wp:posOffset>328295</wp:posOffset>
              </wp:positionV>
              <wp:extent cx="571500" cy="5715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5.85pt;mso-position-vertical-relative:text;margin-left:27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b/>
        <w:bCs/>
        <w:color w:val="953205"/>
        <w:sz w:val="30"/>
        <w:szCs w:val="30"/>
        <w:rtl w:val="true"/>
      </w:rPr>
      <w:t xml:space="preserve">                                                 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هذه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ماد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لم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تراج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م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قبل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953205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629400</wp:posOffset>
                </wp:positionH>
                <wp:positionV relativeFrom="paragraph">
                  <wp:posOffset>164465</wp:posOffset>
                </wp:positionV>
                <wp:extent cx="800100" cy="8001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2.95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www.alhazme.ne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743700</wp:posOffset>
              </wp:positionH>
              <wp:positionV relativeFrom="paragraph">
                <wp:posOffset>278765</wp:posOffset>
              </wp:positionV>
              <wp:extent cx="571500" cy="5715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1.95pt;mso-position-vertical-relative:text;margin-left:53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t>61</w: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26"/>
        <w:szCs w:val="26"/>
      </w:rPr>
    </w:pPr>
    <w:r>
      <w:rPr>
        <w:rFonts w:cs="Farsi Simple Outline" w:ascii="Script MT Bold" w:hAnsi="Script MT Bold"/>
        <w:b/>
        <w:bCs/>
        <w:color w:val="953205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imprint/>
        <w:color w:val="953205"/>
        <w:sz w:val="40"/>
        <w:szCs w:val="40"/>
      </w:rPr>
    </w:pPr>
    <w:r>
      <w:rPr>
        <w:rFonts w:eastAsia="Calibri" w:cs="Calibri"/>
        <w:imprint/>
        <w:color w:val="953205"/>
        <w:sz w:val="40"/>
        <w:szCs w:val="40"/>
      </w:rPr>
      <w:t xml:space="preserve"> 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أصل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دين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الإسلام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وقاعدته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Traditional Arabic"/>
        <w:imprint/>
        <w:color w:val="953205"/>
        <w:sz w:val="40"/>
        <w:szCs w:val="40"/>
        <w:rtl w:val="true"/>
      </w:rPr>
      <w:t xml:space="preserve">..............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شريط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ثالث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والعشرون</w:t>
    </w:r>
  </w:p>
  <w:p>
    <w:pPr>
      <w:pStyle w:val="Normal"/>
      <w:jc w:val="left"/>
      <w:rPr/>
    </w:pPr>
    <w:r>
      <w:rPr>
        <w:color w:val="953205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953205"/>
      </w:rPr>
    </w:pPr>
    <w:r>
      <w:rPr>
        <w:rFonts w:eastAsia="Calibri" w:cs="Calibri"/>
        <w:color w:val="800000"/>
        <w:sz w:val="40"/>
        <w:szCs w:val="40"/>
      </w:rPr>
      <w:t xml:space="preserve">  </w:t>
    </w:r>
    <w:r>
      <w:rPr>
        <w:rFonts w:cs="Traditional Arabic"/>
        <w:b/>
        <w:bCs/>
        <w:color w:val="953205"/>
        <w:sz w:val="40"/>
        <w:szCs w:val="40"/>
      </w:rPr>
      <w:t>.......</w:t>
    </w:r>
    <w:r>
      <w:rPr>
        <w:rFonts w:cs="Traditional Arabic"/>
        <w:b/>
        <w:bCs/>
        <w:color w:val="953205"/>
        <w:sz w:val="40"/>
        <w:szCs w:val="40"/>
      </w:rPr>
      <w:t>.............</w:t>
    </w:r>
    <w:r>
      <w:rPr>
        <w:rFonts w:cs="Traditional Arabic"/>
        <w:b/>
        <w:bCs/>
        <w:color w:val="953205"/>
        <w:sz w:val="40"/>
        <w:szCs w:val="40"/>
      </w:rPr>
      <w:t>..</w:t>
    </w:r>
    <w:r>
      <w:rPr>
        <w:rFonts w:cs="Times New Roman"/>
        <w:b/>
        <w:bCs/>
        <w:color w:val="953205"/>
        <w:sz w:val="40"/>
        <w:szCs w:val="40"/>
      </w:rPr>
      <w:t xml:space="preserve">  </w:t>
    </w:r>
    <w:r>
      <w:rPr>
        <w:rFonts w:cs="DecoType Naskh Variants"/>
        <w:b/>
        <w:bCs/>
        <w:color w:val="953205"/>
        <w:sz w:val="40"/>
        <w:szCs w:val="40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953205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953205"/>
        <w:sz w:val="40"/>
        <w:sz w:val="40"/>
        <w:szCs w:val="40"/>
      </w:rPr>
      <w:t xml:space="preserve">       </w:t>
    </w:r>
  </w:p>
  <w:p>
    <w:pPr>
      <w:pStyle w:val="Normal"/>
      <w:jc w:val="left"/>
      <w:rPr>
        <w:color w:val="953205"/>
      </w:rPr>
    </w:pPr>
    <w:r>
      <w:rPr>
        <w:color w:val="953205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imprint/>
        <w:color w:val="953205"/>
        <w:sz w:val="40"/>
        <w:szCs w:val="40"/>
        <w:rtl w:val="true"/>
      </w:rPr>
      <w:t xml:space="preserve"> 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أصل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دين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الإسلام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وقاعدته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Traditional Arabic"/>
        <w:imprint/>
        <w:color w:val="953205"/>
        <w:sz w:val="40"/>
        <w:szCs w:val="40"/>
        <w:rtl w:val="true"/>
      </w:rPr>
      <w:t xml:space="preserve">..............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شريط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ثالث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والعشرون</w:t>
    </w:r>
  </w:p>
  <w:p>
    <w:pPr>
      <w:pStyle w:val="Normal"/>
      <w:jc w:val="left"/>
      <w:rPr/>
    </w:pPr>
    <w:r>
      <w:rPr>
        <w:color w:val="953205"/>
        <w:rtl w:val="true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  <w:rtl w:val="true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953205"/>
        <w:sz w:val="40"/>
        <w:szCs w:val="40"/>
        <w:rtl w:val="true"/>
      </w:rPr>
      <w:t>.......</w:t>
    </w:r>
    <w:r>
      <w:rPr>
        <w:rFonts w:cs="Traditional Arabic"/>
        <w:b/>
        <w:bCs/>
        <w:color w:val="953205"/>
        <w:sz w:val="40"/>
        <w:szCs w:val="40"/>
        <w:rtl w:val="true"/>
      </w:rPr>
      <w:t>.............</w:t>
    </w:r>
    <w:r>
      <w:rPr>
        <w:rFonts w:cs="Traditional Arabic"/>
        <w:b/>
        <w:bCs/>
        <w:color w:val="953205"/>
        <w:sz w:val="40"/>
        <w:szCs w:val="40"/>
        <w:rtl w:val="true"/>
      </w:rPr>
      <w:t>..</w:t>
    </w:r>
    <w:r>
      <w:rPr>
        <w:rFonts w:cs="Times New Roman"/>
        <w:b/>
        <w:bCs/>
        <w:color w:val="953205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953205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953205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     </w:t>
    </w:r>
  </w:p>
  <w:p>
    <w:pPr>
      <w:pStyle w:val="Normal"/>
      <w:jc w:val="left"/>
      <w:rPr/>
    </w:pPr>
    <w:r>
      <w:rPr>
        <w:color w:val="953205"/>
        <w:rtl w:val="true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  <w:rtl w:val="true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3">
    <w:name w:val="نص عادي Char"/>
    <w:basedOn w:val="Style11"/>
    <w:qFormat/>
    <w:rPr>
      <w:rFonts w:ascii="Courier New" w:hAnsi="Courier New" w:cs="Courier New"/>
    </w:rPr>
  </w:style>
  <w:style w:type="character" w:styleId="Char4">
    <w:name w:val="العنوان Char"/>
    <w:basedOn w:val="Style11"/>
    <w:qFormat/>
    <w:rPr>
      <w:rFonts w:cs="Simplified Arabic"/>
      <w:b/>
      <w:bCs/>
      <w:sz w:val="29"/>
      <w:szCs w:val="29"/>
    </w:rPr>
  </w:style>
  <w:style w:type="character" w:styleId="Char5">
    <w:name w:val="نص حاشية سفلية Cha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6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har7">
    <w:name w:val=" Char"/>
    <w:basedOn w:val="Normal"/>
    <w:qFormat/>
    <w:pPr>
      <w:bidi w:val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y.net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2:35:00Z</dcterms:created>
  <dc:creator>نور الإسلام</dc:creator>
  <dc:description/>
  <cp:keywords/>
  <dc:language>en-US</dc:language>
  <cp:lastModifiedBy>هدى الله 2</cp:lastModifiedBy>
  <dcterms:modified xsi:type="dcterms:W3CDTF">2013-12-28T03:01:00Z</dcterms:modified>
  <cp:revision>3</cp:revision>
  <dc:subject>الفرائد البهية</dc:subject>
  <dc:title>بسم الله الرحمن الرحيم</dc:title>
</cp:coreProperties>
</file>