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6315710" cy="800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880</wp:posOffset>
                </wp:positionH>
                <wp:positionV relativeFrom="paragraph">
                  <wp:posOffset>1811655</wp:posOffset>
                </wp:positionV>
                <wp:extent cx="4382135" cy="1354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وقاعد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6.65pt;mso-wrap-distance-left:9.05pt;mso-wrap-distance-right:9.05pt;mso-wrap-distance-top:0pt;mso-wrap-distance-bottom:0pt;margin-top:142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أصل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دين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الإسلام</w:t>
                      </w:r>
                      <w:r>
                        <w:rPr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82"/>
                          <w:sz w:val="82"/>
                          <w:szCs w:val="82"/>
                          <w:rtl w:val="true"/>
                        </w:rPr>
                        <w:t>وقاعد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SKR HEAD1"/>
                          <w:color w:val="FFFF00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3209290</wp:posOffset>
                </wp:positionV>
                <wp:extent cx="2440940" cy="767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وه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60.45pt;mso-wrap-distance-left:9.05pt;mso-wrap-distance-right:9.05pt;mso-wrap-distance-top:0pt;mso-wrap-distance-bottom:0pt;margin-top:252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8"/>
                          <w:szCs w:val="58"/>
                        </w:rPr>
                      </w:pP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محم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بن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8"/>
                          <w:sz w:val="58"/>
                          <w:szCs w:val="58"/>
                          <w:rtl w:val="true"/>
                        </w:rPr>
                        <w:t>الوه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3873500</wp:posOffset>
                </wp:positionV>
                <wp:extent cx="4502785" cy="3002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32"/>
                                <w:sz w:val="32"/>
                                <w:szCs w:val="1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KR HEAD1"/>
                                <w:b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 w:ascii="Arial" w:hAnsi="Arial"/>
                                <w:b/>
                                <w:bCs/>
                                <w:imprint/>
                                <w:color w:val="FFFF00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36.4pt;mso-wrap-distance-left:9.05pt;mso-wrap-distance-right:9.05pt;mso-wrap-distance-top:0pt;mso-wrap-distance-bottom:0pt;margin-top:3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شي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ع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6"/>
                          <w:sz w:val="46"/>
                          <w:szCs w:val="46"/>
                          <w:rtl w:val="true"/>
                        </w:rPr>
                        <w:t>الوهاب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32"/>
                          <w:sz w:val="32"/>
                          <w:szCs w:val="10"/>
                          <w:rtl w:val="true"/>
                        </w:rPr>
                        <w:t> </w:t>
                      </w: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mprint/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فضي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42"/>
                          <w:sz w:val="42"/>
                          <w:szCs w:val="42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أ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ع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78"/>
                          <w:sz w:val="78"/>
                          <w:szCs w:val="78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KR HEAD1"/>
                          <w:b/>
                          <w:b/>
                          <w:bCs/>
                          <w:imprint/>
                          <w:color w:val="FFFF00"/>
                          <w:sz w:val="50"/>
                          <w:szCs w:val="50"/>
                        </w:rPr>
                      </w:pPr>
                      <w:r>
                        <w:rPr>
                          <w:rFonts w:cs="SKR HEAD1" w:ascii="Arial" w:hAnsi="Arial"/>
                          <w:b/>
                          <w:bCs/>
                          <w:imprint/>
                          <w:color w:val="FFFF00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6844030</wp:posOffset>
                </wp:positionV>
                <wp:extent cx="1224915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color w:val="FFFF00"/>
                                <w:sz w:val="78"/>
                                <w:szCs w:val="7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1.4pt;mso-wrap-distance-left:9.05pt;mso-wrap-distance-right:9.05pt;mso-wrap-distance-top:0pt;mso-wrap-distance-bottom:0pt;margin-top:538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8"/>
                          <w:szCs w:val="78"/>
                        </w:rPr>
                      </w:pPr>
                      <w:r>
                        <w:rPr>
                          <w:color w:val="FFFF00"/>
                          <w:sz w:val="78"/>
                          <w:szCs w:val="7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cs="Traditional Arabic" w:ascii="Traditional Arabic" w:hAnsi="Traditional Arabic"/>
          <w:color w:val="8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لِّي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صة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ّ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ي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ّ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ّ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اقص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رج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اق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حاد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راد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ل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رّ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ب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د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ا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ز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م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د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عان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تّ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ئ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عاو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ئ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َفت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بت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شر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داق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ت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يت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بذ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ض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و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ب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ب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سا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ئ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ني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ني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ني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تيق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فك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د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َقِي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ث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اف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ص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ص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د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ش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ذي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ه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ش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ذي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ه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ذي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ت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يمَان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لْب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طْمَئِن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إِيم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ي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حَب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ّ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و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ثرو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ّ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لّ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لِّ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ا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أ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اع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يِّ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مائ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زُو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عِ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ُف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َّ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ّ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ص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دا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ف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س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ّ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ذَ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خش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تَرَق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ّ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ف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ب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ُل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ْمُوَلَّدِ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س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ُعَ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او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َّولّ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ّ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ُعْب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اوت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وج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ه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حر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ان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ضر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اك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ّق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مع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اني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واؤ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ظاهرت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ونت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بش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صر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و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هم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ذاب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لود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ب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لول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خ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ا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ام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اك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ذَّب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ذَّب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عان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د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بَ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بش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ت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ض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بَ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بش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ُف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ا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ا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ع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ا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ّ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ع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ش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بر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ح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72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239"/>
        <w:gridCol w:w="336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لاء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ورط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raditional Arabic" w:hAnsi="Traditional Arabic" w:cs="Traditional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والاة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َلَ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رّق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و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وال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ّو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عاد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نذ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ليظ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ع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ّ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َذّ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ْعَ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َذّ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حص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كفي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قتض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و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ُحص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كفي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ا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ميّ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ص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ز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و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ي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َيِّئ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وَفِّ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زاء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ج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0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0"/>
          <w:sz w:val="30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ص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ّ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ك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د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ق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ع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رض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اس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ج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ك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ا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زّل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ر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ج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نذ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ح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ُج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ح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ج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نذ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ح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شرك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ر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شرك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ص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صف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بّ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ح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ج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جب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جب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ج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ج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ُشْرِ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ج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لْحُكْ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بِي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ُنَزّ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ِي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دْ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ه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كُف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جي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كر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و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ل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د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دْ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لَّ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ند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رك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ند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ث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ث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ّ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ر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ث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ن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ت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ّ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كب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ك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ك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ش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ك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س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غ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ش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جي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ي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اب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ش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ر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ف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رَأ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ا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ق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ي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َدتّ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رَض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ع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م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خلا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ص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صو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جَه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صيص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ج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صيص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تث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جَه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ث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ز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ن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عبّ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َدتّ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ُ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لك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ت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تد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وام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ع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رع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نفُ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َبَرَ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لك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ّ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ه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ُو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ُ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برؤ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ز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اب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اب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ذف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دينِ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س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ف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جيب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يَزِيد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ُغْي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ُف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َدتّ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س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ُس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ُس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مِلَ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رَو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ح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رَوُنّ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ق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اث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4"/>
          <w:sz w:val="34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َدتّ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ّ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َ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بِ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َدتّ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اس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اس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ص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ق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مي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لص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د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وّ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مس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ال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جبه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قتضا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م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د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دّ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ب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ؤم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اضط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د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ؤم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اضط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بَيّ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ّ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َءَآؤُ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ض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رِي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بو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م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ئ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ر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دائ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ار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ار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قي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دي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جانب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كف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راج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جان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تق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جانب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خت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ه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َف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نفَك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تِي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ِّن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  <w:lang w:val="fr-B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fr-B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fr-B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ind w:left="0" w:right="0" w:firstLine="284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FF0000"/>
          <w:sz w:val="10"/>
          <w:szCs w:val="10"/>
        </w:rPr>
      </w:pPr>
      <w:r>
        <w:rPr>
          <w:rFonts w:cs="Traditional Arabic" w:ascii="Traditional Arabic" w:hAnsi="Traditional Arabic"/>
          <w:color w:val="FF0000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12"/>
        <w:szCs w:val="12"/>
      </w:rPr>
    </w:pPr>
    <w:r>
      <w:rPr>
        <w:rFonts w:cs="DecoType Naskh"/>
        <w:imprint/>
        <w:color w:val="953205"/>
        <w:sz w:val="12"/>
        <w:szCs w:val="12"/>
      </w:rPr>
    </w:r>
  </w:p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ني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والعشرون</w:t>
    </w:r>
  </w:p>
  <w:p>
    <w:pPr>
      <w:pStyle w:val="Normal"/>
      <w:jc w:val="left"/>
      <w:rPr/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12"/>
        <w:szCs w:val="12"/>
      </w:rPr>
    </w:pPr>
    <w:r>
      <w:rPr>
        <w:rFonts w:cs="DecoType Naskh"/>
        <w:imprint/>
        <w:color w:val="953205"/>
        <w:sz w:val="12"/>
        <w:szCs w:val="12"/>
        <w:rtl w:val="true"/>
      </w:rPr>
    </w:r>
  </w:p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ثاني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والعشرون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3">
    <w:name w:val="نص عادي Char"/>
    <w:basedOn w:val="Style11"/>
    <w:qFormat/>
    <w:rPr>
      <w:rFonts w:ascii="Courier New" w:hAnsi="Courier New" w:cs="Courier New"/>
    </w:rPr>
  </w:style>
  <w:style w:type="character" w:styleId="Char4">
    <w:name w:val="العنوان Char"/>
    <w:basedOn w:val="Style11"/>
    <w:qFormat/>
    <w:rPr>
      <w:rFonts w:cs="Simplified Arabic"/>
      <w:b/>
      <w:bCs/>
      <w:sz w:val="29"/>
      <w:szCs w:val="29"/>
    </w:rPr>
  </w:style>
  <w:style w:type="character" w:styleId="Char5">
    <w:name w:val="نص حاشية سفلية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6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7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4:00Z</dcterms:created>
  <dc:creator>نور الإسلام</dc:creator>
  <dc:description/>
  <cp:keywords/>
  <dc:language>en-US</dc:language>
  <cp:lastModifiedBy>هدى الله 2</cp:lastModifiedBy>
  <dcterms:modified xsi:type="dcterms:W3CDTF">2013-12-26T21:14:00Z</dcterms:modified>
  <cp:revision>4</cp:revision>
  <dc:subject>الفرائد البهية</dc:subject>
  <dc:title>بسم الله الرحمن الرحيم</dc:title>
</cp:coreProperties>
</file>