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31571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11655</wp:posOffset>
                </wp:positionV>
                <wp:extent cx="4382135" cy="135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وقاعد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6.65pt;mso-wrap-distance-left:9.05pt;mso-wrap-distance-right:9.05pt;mso-wrap-distance-top:0pt;mso-wrap-distance-bottom:0pt;margin-top:142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أصل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دين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الإسلام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وقاعد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3209290</wp:posOffset>
                </wp:positionV>
                <wp:extent cx="2440940" cy="767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و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60.45pt;mso-wrap-distance-left:9.05pt;mso-wrap-distance-right:9.05pt;mso-wrap-distance-top:0pt;mso-wrap-distance-bottom:0pt;margin-top:252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8"/>
                          <w:szCs w:val="58"/>
                        </w:rPr>
                      </w:pP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محم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بن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الو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3873500</wp:posOffset>
                </wp:positionV>
                <wp:extent cx="4502785" cy="3002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2"/>
                                <w:sz w:val="32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36.4pt;mso-wrap-distance-left:9.05pt;mso-wrap-distance-right:9.05pt;mso-wrap-distance-top:0pt;mso-wrap-distance-bottom:0pt;margin-top:3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وهاب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2"/>
                          <w:sz w:val="32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فض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6844030</wp:posOffset>
                </wp:positionV>
                <wp:extent cx="1224915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color w:val="FFFF00"/>
                                <w:sz w:val="78"/>
                                <w:szCs w:val="7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1.4pt;mso-wrap-distance-left:9.05pt;mso-wrap-distance-right:9.05pt;mso-wrap-distance-top:0pt;mso-wrap-distance-bottom:0pt;margin-top:538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8"/>
                          <w:szCs w:val="78"/>
                        </w:rPr>
                      </w:pPr>
                      <w:r>
                        <w:rPr>
                          <w:color w:val="FFFF00"/>
                          <w:sz w:val="78"/>
                          <w:szCs w:val="7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6"/>
          <w:szCs w:val="6"/>
        </w:rPr>
      </w:pPr>
      <w:r>
        <w:rPr>
          <w:rFonts w:cs="Traditional Arabic" w:ascii="Traditional Arabic" w:hAnsi="Traditional Arabic"/>
          <w:sz w:val="6"/>
          <w:szCs w:val="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ع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ع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اقْتُ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جَدْتُمُو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خُذُو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احْصُرُو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اقْع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ُ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رْصَ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ثي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دّ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اتِلُو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ك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ِتْن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يَك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ِّي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ُلّ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نف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39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فت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ت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اتِلُو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ا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َذِّر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اح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ّ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ث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ك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رّ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كْ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ره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ره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كْ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ثن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س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ّ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ا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مِّ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ق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عَرّ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ق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كْ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كْ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قيّ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عا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ه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دق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ئ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ُتِّ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عو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ج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قْهُو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سَلُّ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هو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و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ُ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مئ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ظ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ر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ُوط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وِّ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خَاف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خَاف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7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خَاف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ِل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اقض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ج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جَ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تضَ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ر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ل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تَوَ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د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ض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و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َخِ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ُ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كم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ك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غْلِ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بائح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كا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ائ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َار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مّ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حق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وال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ض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ل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ر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سا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سا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ار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ولّ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ناص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حق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حق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ي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ون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ِ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َر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دَّ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فار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َتْ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َ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َ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قتلو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ض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ل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اد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ّول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سِّ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ل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ض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ضد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ت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ضد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و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ك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ذ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اص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ت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خذو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ظاه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اعد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خذ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با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ض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هو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ضلا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ل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ّن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ول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ولّ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َول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َسّ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ب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ب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ث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ولّ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قس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ِّد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ي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ولّ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ن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ول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د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َوَل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د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َولّ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ث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ث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حق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ظا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ولّ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ب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سْ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د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ضو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ِي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سُخْط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خَط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ل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بِئ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0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ذو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َوَلّ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ئِس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ئِ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ُفّ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بُو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ي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ح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ذ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ض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يض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ُرَخّ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ار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ت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1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9"/>
        <w:gridCol w:w="456"/>
        <w:gridCol w:w="3227"/>
        <w:gridCol w:w="28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ضطر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**</w:t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آتي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ختيار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و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و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ي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ّ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ي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لّوَ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ِّق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رُّ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وحِّدو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دق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َّ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عوث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ُّ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ذ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ص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ص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ح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ُّ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ك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كب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ذو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ك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ت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ت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ي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كب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ز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د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ص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ق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ي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زو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زو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ز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لاز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يت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يت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يم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د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بّ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كْ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لْب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طْمَئِن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إِيم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ي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خاذ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ر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ا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ا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ض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تخا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كر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بغ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ا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ا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ض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تخا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خ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ب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اح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ِيرَ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اقَّ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ه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اء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ِيرَ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ّ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جان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ي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ناؤ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َ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َوْ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ال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اد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دّ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ّ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ع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د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َّ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ل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ل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ظواه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نا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خْو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و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ب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حَب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ُف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رّ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د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آ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خو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ضع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متح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خ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زل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ر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بع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م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ي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د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ث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َزّ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ار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رض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ظ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ز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ذ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عتذ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كاذي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تصا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ِيرَ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اص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ا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ئف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ي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ايز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ايز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ؤ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ّ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ئ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ئ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نت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زء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ب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ز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ف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نتفائ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َّ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ِيرَ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ِ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يَّد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ُو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بِئ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ا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ّ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ْس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تَد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بَار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و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م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نُطِيع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سْرَا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ادّ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ي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ي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رك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ال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ت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ض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ِن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ل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لِّ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ل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ل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لِّ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ز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ئ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بغ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س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ال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ِيرَ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ز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ّ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َلّ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ه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ه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و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و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أ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ص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ار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ا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قَ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غض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ا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ث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كْرَ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كْ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ذب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ind w:left="0" w:right="0" w:firstLine="284"/>
        <w:jc w:val="both"/>
        <w:rPr>
          <w:rFonts w:ascii="SYMBOLS A" w:hAnsi="SYMBOLS A" w:cs="Traditional Arabic"/>
          <w:color w:val="FF0000"/>
          <w:sz w:val="22"/>
          <w:szCs w:val="36"/>
        </w:rPr>
      </w:pPr>
      <w:r>
        <w:rPr>
          <w:rFonts w:cs="Traditional Arabic" w:ascii="SYMBOLS A" w:hAnsi="SYMBOLS A"/>
          <w:color w:val="FF0000"/>
          <w:sz w:val="22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FF0000"/>
          <w:sz w:val="10"/>
          <w:szCs w:val="10"/>
        </w:rPr>
      </w:pPr>
      <w:r>
        <w:rPr>
          <w:rFonts w:cs="Traditional Arabic" w:ascii="Traditional Arabic" w:hAnsi="Traditional Arabic"/>
          <w:color w:val="FF0000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تاسع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عشر</w:t>
    </w:r>
  </w:p>
  <w:p>
    <w:pPr>
      <w:pStyle w:val="Normal"/>
      <w:jc w:val="left"/>
      <w:rPr/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تاسع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عشر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3">
    <w:name w:val="نص عادي Char"/>
    <w:basedOn w:val="Style11"/>
    <w:qFormat/>
    <w:rPr>
      <w:rFonts w:ascii="Courier New" w:hAnsi="Courier New" w:cs="Courier New"/>
    </w:rPr>
  </w:style>
  <w:style w:type="character" w:styleId="Char4">
    <w:name w:val="العنوان Char"/>
    <w:basedOn w:val="Style11"/>
    <w:qFormat/>
    <w:rPr>
      <w:rFonts w:cs="Simplified Arabic"/>
      <w:b/>
      <w:bCs/>
      <w:sz w:val="29"/>
      <w:szCs w:val="29"/>
    </w:rPr>
  </w:style>
  <w:style w:type="character" w:styleId="Char5">
    <w:name w:val="نص حاشية سفلية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6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7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8:00Z</dcterms:created>
  <dc:creator>نور الإسلام</dc:creator>
  <dc:description/>
  <cp:keywords/>
  <dc:language>en-US</dc:language>
  <cp:lastModifiedBy>هدى الله 2</cp:lastModifiedBy>
  <dcterms:modified xsi:type="dcterms:W3CDTF">2013-12-06T13:00:00Z</dcterms:modified>
  <cp:revision>5</cp:revision>
  <dc:subject>الفرائد البهية</dc:subject>
  <dc:title>بسم الله الرحمن الرحيم</dc:title>
</cp:coreProperties>
</file>