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134" w:right="1134" w:gutter="0" w:header="720" w:top="1616" w:footer="720" w:bottom="16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b/>
          <w:bCs/>
          <w:rtl w:val="true"/>
        </w:rPr>
        <w:drawing>
          <wp:inline distT="0" distB="0" distL="0" distR="0">
            <wp:extent cx="6315710" cy="8005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4880</wp:posOffset>
                </wp:positionH>
                <wp:positionV relativeFrom="paragraph">
                  <wp:posOffset>1811655</wp:posOffset>
                </wp:positionV>
                <wp:extent cx="4382135" cy="1354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KR HEAD1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color w:val="FFFF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KR HEAD1"/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دين</w:t>
                            </w:r>
                            <w:r>
                              <w:rPr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وقاعد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color w:val="FFFF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KR HEAD1"/>
                                <w:color w:val="FFFF00"/>
                                <w:sz w:val="80"/>
                                <w:szCs w:val="8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06.65pt;mso-wrap-distance-left:9.05pt;mso-wrap-distance-right:9.05pt;mso-wrap-distance-top:0pt;mso-wrap-distance-bottom:0pt;margin-top:142.65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16"/>
                          <w:szCs w:val="16"/>
                        </w:rPr>
                      </w:pPr>
                      <w:r>
                        <w:rPr>
                          <w:rFonts w:cs="SKR HEAD1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color w:val="FFFF00"/>
                          <w:sz w:val="80"/>
                          <w:szCs w:val="80"/>
                        </w:rPr>
                      </w:pPr>
                      <w:r>
                        <w:rPr>
                          <w:rFonts w:cs="SKR HEAD1"/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>أصل</w:t>
                      </w:r>
                      <w:r>
                        <w:rPr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>دين</w:t>
                      </w:r>
                      <w:r>
                        <w:rPr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>الإسلام</w:t>
                      </w:r>
                      <w:r>
                        <w:rPr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>وقاعدت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1"/>
                          <w:color w:val="FFFF00"/>
                          <w:sz w:val="80"/>
                          <w:szCs w:val="80"/>
                        </w:rPr>
                      </w:pPr>
                      <w:r>
                        <w:rPr>
                          <w:rFonts w:cs="SKR HEAD1"/>
                          <w:color w:val="FFFF00"/>
                          <w:sz w:val="80"/>
                          <w:szCs w:val="8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7710</wp:posOffset>
                </wp:positionH>
                <wp:positionV relativeFrom="paragraph">
                  <wp:posOffset>3209290</wp:posOffset>
                </wp:positionV>
                <wp:extent cx="2440940" cy="767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SKR HEAD1"/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وها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60.45pt;mso-wrap-distance-left:9.05pt;mso-wrap-distance-right:9.05pt;mso-wrap-distance-top:0pt;mso-wrap-distance-bottom:0pt;margin-top:252.7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58"/>
                          <w:szCs w:val="58"/>
                        </w:rPr>
                      </w:pPr>
                      <w:r>
                        <w:rPr>
                          <w:rFonts w:cs="SKR HEAD1"/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>محمد</w:t>
                      </w:r>
                      <w:r>
                        <w:rPr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>بن</w:t>
                      </w:r>
                      <w:r>
                        <w:rPr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>عبد</w:t>
                      </w:r>
                      <w:r>
                        <w:rPr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>الوه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8060</wp:posOffset>
                </wp:positionH>
                <wp:positionV relativeFrom="paragraph">
                  <wp:posOffset>3873500</wp:posOffset>
                </wp:positionV>
                <wp:extent cx="4502785" cy="30022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شر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وهاب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32"/>
                                <w:sz w:val="32"/>
                                <w:szCs w:val="1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SKR HEAD1" w:ascii="Arial" w:hAnsi="Arial"/>
                                <w:b/>
                                <w:bCs/>
                                <w:imprint/>
                                <w:color w:val="FFFF00"/>
                                <w:sz w:val="50"/>
                                <w:szCs w:val="5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شر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فضي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شي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SKR HEAD1" w:ascii="Arial" w:hAnsi="Arial"/>
                                <w:b/>
                                <w:bCs/>
                                <w:imprint/>
                                <w:color w:val="FFFF00"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236.4pt;mso-wrap-distance-left:9.05pt;mso-wrap-distance-right:9.05pt;mso-wrap-distance-top:0pt;mso-wrap-distance-bottom:0pt;margin-top:305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38"/>
                          <w:szCs w:val="38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>شر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8"/>
                          <w:szCs w:val="8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عب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الرح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حس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الشيخ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محم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عب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الوهاب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32"/>
                          <w:sz w:val="32"/>
                          <w:szCs w:val="10"/>
                          <w:rtl w:val="true"/>
                        </w:rPr>
                        <w:t> </w:t>
                      </w:r>
                      <w:r>
                        <w:rPr>
                          <w:rFonts w:cs="SKR HEAD1" w:ascii="Arial" w:hAnsi="Arial"/>
                          <w:b/>
                          <w:bCs/>
                          <w:imprint/>
                          <w:color w:val="FFFF00"/>
                          <w:sz w:val="50"/>
                          <w:szCs w:val="5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Cs w:val="42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>شر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imprint/>
                          <w:color w:val="FFFF00"/>
                          <w:sz w:val="42"/>
                          <w:szCs w:val="42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>فضيل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>الشي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50"/>
                          <w:szCs w:val="50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>أحم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>عم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50"/>
                          <w:szCs w:val="50"/>
                        </w:rPr>
                      </w:pPr>
                      <w:r>
                        <w:rPr>
                          <w:rFonts w:cs="SKR HEAD1" w:ascii="Arial" w:hAnsi="Arial"/>
                          <w:b/>
                          <w:bCs/>
                          <w:imprint/>
                          <w:color w:val="FFFF00"/>
                          <w:sz w:val="50"/>
                          <w:szCs w:val="5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6844030</wp:posOffset>
                </wp:positionV>
                <wp:extent cx="1224915" cy="5257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color w:val="FFFF00"/>
                                <w:sz w:val="78"/>
                                <w:szCs w:val="7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41.4pt;mso-wrap-distance-left:9.05pt;mso-wrap-distance-right:9.05pt;mso-wrap-distance-top:0pt;mso-wrap-distance-bottom:0pt;margin-top:538.9pt;mso-position-vertical-relative:text;margin-left:2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78"/>
                          <w:szCs w:val="78"/>
                        </w:rPr>
                      </w:pPr>
                      <w:r>
                        <w:rPr>
                          <w:color w:val="FFFF00"/>
                          <w:sz w:val="78"/>
                          <w:szCs w:val="7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Heading"/>
        <w:jc w:val="center"/>
        <w:rPr>
          <w:rFonts w:ascii="Courier New" w:hAnsi="Courier New" w:cs="DecoType Naskh"/>
          <w:shadow/>
          <w:color w:val="953205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953205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953205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953205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953205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953205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953205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953205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953205"/>
          <w:sz w:val="2"/>
          <w:szCs w:val="2"/>
        </w:rPr>
      </w:pPr>
      <w:r>
        <w:rPr>
          <w:rFonts w:cs="Traditional Arabic"/>
          <w:b/>
          <w:bCs/>
          <w:shadow/>
          <w:color w:val="953205"/>
          <w:sz w:val="2"/>
          <w:szCs w:val="2"/>
          <w:rtl w:val="true"/>
        </w:rPr>
      </w:r>
    </w:p>
    <w:p>
      <w:pPr>
        <w:pStyle w:val="Normal"/>
        <w:autoSpaceDE w:val="false"/>
        <w:jc w:val="center"/>
        <w:rPr>
          <w:color w:val="953205"/>
          <w:sz w:val="54"/>
          <w:szCs w:val="54"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3294380</wp:posOffset>
                  </wp:positionH>
                  <wp:positionV relativeFrom="paragraph">
                    <wp:posOffset>333375</wp:posOffset>
                  </wp:positionV>
                  <wp:extent cx="4592320" cy="2857500"/>
                  <wp:effectExtent l="5080" t="5080" r="5715" b="571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92160" cy="2857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DecoType Naskh"/>
                                  <w:color w:val="953205"/>
                                  <w:lang w:val="en-US" w:bidi="ar-SA"/>
                                </w:rPr>
                                <w:t>تَنْبِيه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DecoType Naskh"/>
                                  <w:color w:val="953205"/>
                                  <w:lang w:val="en-US" w:bidi="ar-SA"/>
                                </w:rPr>
                                <w:t xml:space="preserve">الْمَادَّةُ الْمُفَرَّغَةُ لَمْ تُرَاجَعْ مِنْ قِبَلِ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DecoType Naskh"/>
                                  <w:color w:val="953205"/>
                                  <w:lang w:val="en-US" w:bidi="ar-SA"/>
                                </w:rPr>
                                <w:t>فَضِيلَةِ الشَّيْخِ أَحَمْد الْحَازِمِي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259.4pt;margin-top:26.25pt;width:361.55pt;height:224.95pt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DecoType Naskh"/>
                            <w:color w:val="953205"/>
                            <w:lang w:val="en-US" w:bidi="ar-SA"/>
                          </w:rPr>
                          <w:t>تَنْبِيه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DecoType Naskh"/>
                            <w:color w:val="953205"/>
                            <w:lang w:val="en-US" w:bidi="ar-SA"/>
                          </w:rPr>
                          <w:t xml:space="preserve">الْمَادَّةُ الْمُفَرَّغَةُ لَمْ تُرَاجَعْ مِنْ قِبَلِ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DecoType Naskh"/>
                            <w:color w:val="953205"/>
                            <w:lang w:val="en-US" w:bidi="ar-SA"/>
                          </w:rPr>
                          <w:t>فَضِيلَةِ الشَّيْخِ أَحَمْد الْحَازِمِي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b/>
            <w:bCs/>
            <w:shadow/>
            <w:color w:val="953205"/>
            <w:sz w:val="54"/>
            <w:szCs w:val="54"/>
            <w:lang w:val="en-US" w:eastAsia="en-US"/>
          </w:rPr>
          <w:t>http://www.alhazme.net</w:t>
        </w:r>
      </w:hyperlink>
      <w:r>
        <w:rPr>
          <w:color w:val="953205"/>
          <w:sz w:val="54"/>
          <w:szCs w:val="54"/>
          <w:rtl w:val="true"/>
        </w:rPr>
        <w:t xml:space="preserve">            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20"/>
          <w:szCs w:val="20"/>
        </w:rPr>
      </w:pPr>
      <w:r>
        <w:rPr>
          <w:rFonts w:cs="Traditional Arabic" w:ascii="Traditional Arabic" w:hAnsi="Traditional Arabic"/>
          <w:color w:val="800000"/>
          <w:sz w:val="20"/>
          <w:szCs w:val="20"/>
          <w:rtl w:val="true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color w:val="800000"/>
          <w:sz w:val="70"/>
          <w:szCs w:val="70"/>
          <w:lang w:val="en-US" w:eastAsia="en-US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5260</wp:posOffset>
            </wp:positionH>
            <wp:positionV relativeFrom="paragraph">
              <wp:posOffset>100965</wp:posOffset>
            </wp:positionV>
            <wp:extent cx="1485900" cy="5111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18"/>
          <w:szCs w:val="18"/>
        </w:rPr>
      </w:pPr>
      <w:r>
        <w:rPr>
          <w:rFonts w:cs="Traditional Arabic" w:ascii="Traditional Arabic" w:hAnsi="Traditional Arabic"/>
          <w:color w:val="800000"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س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اع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حد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ري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تحري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موالا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تكف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رك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جتماع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ثان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نذ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تغليظ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معادا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تكف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ع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نذ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جتما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نذ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نذ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نذا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و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و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و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حذي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ه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ص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ق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ّ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ق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خذ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جْعَ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دَا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جع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دّ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لق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ها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ه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أ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ي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ر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تا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هد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س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دَّثِّ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نْذ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بّ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كَبّ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د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نْذ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نذ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اوز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ّ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ف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س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نْذ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نْذ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نذ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مْر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مَ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دَّثِّ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نْذ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و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ز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ص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ت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تق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ز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ن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طَّاغُو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ؤْ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نْذ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نذ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عل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عل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ي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ه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ص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ه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عل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قرب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قرب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عل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واح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حص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ع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واح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عظم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علم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ي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نذ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قرب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نذ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حش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ك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ه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خو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عل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أ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ج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صوص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م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س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نْس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ضُر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َع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نِيب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وَّ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ِعْم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س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ْعُ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ع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دَا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م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ع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دَا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ْ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ع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دَا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ُضِ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بِي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مَتَّع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كُفْر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ف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فَّ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مَتَّع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كُفْر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مَتَّع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كُفْر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لِي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صْح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د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د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خ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خ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ئ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ل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خ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ث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َيِّ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ث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د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ث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د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د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خ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ثي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ترف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رس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ق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ُع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قار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ن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دَّثِّ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نْذ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ّ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طَّاغُو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ؤْ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ص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ك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و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ض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ان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ان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طَّاغُو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ح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نْذ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ذ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قوام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ب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ان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لو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زك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ص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زك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ص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حح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إسلا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ذ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خل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جان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إخل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بّ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كَبّ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نْذ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بّ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كَبّ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بّ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كَبّ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ظِّمْ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خل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ب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ذ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س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كيّ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ذ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ش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كب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كب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ذ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ح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كب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َبِّ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ظِّ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بّ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كَبّ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ش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كي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كن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تحق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ؤْ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ان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ئ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ر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ح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ب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واف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ب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لص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ئ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ان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ب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ل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ك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ر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ئ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ح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ي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ِ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نّ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ه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م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صالح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ه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هم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طع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ا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بْ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ُر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م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ظر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و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سي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أ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كف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ب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زعم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رف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و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مع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م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ظري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مل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حد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دَرِّس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ر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نز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ص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حيد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و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ند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ند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ر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رق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حَّد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وَحِّد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وْحِي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ظري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صن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ظري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ع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شروط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ركا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ل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ظري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ق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سم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ب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عتب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ع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ارب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ُوسم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وص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تن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تق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َزَّ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فَّ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رج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في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ظ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سَّ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ميز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ميز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نز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تنز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تُدَرَّ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ر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ار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ق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ر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ر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نت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قنا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رع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رف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رف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ناء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غ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ب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بن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أخ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ظري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ؤ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بّ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تج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ن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با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ف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أص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ظ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جهو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دم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سو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إسلا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رف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أد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جماع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يتر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غ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ا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وا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نص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ت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ث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ت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ب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غ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اد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ت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مي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ب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بن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صحي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ّ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نذ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ف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نْذ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ئ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ل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ل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ئ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ب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ب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ب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ب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ل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ّ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ً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م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د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تر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ر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ج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ح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ه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ب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ب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س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جوار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ر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ك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عْبُد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تَوَكّ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ار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ر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لا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ط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تو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استعا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ج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إِن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َعْبُ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ئ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عْبُ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خْلِص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خْلِص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غَي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أْمُرُو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جَاهِ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سْتَعِي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عْبُد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تَوَكّ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تَّقُو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طِيع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م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ض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سْتَعِي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ع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ب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ّ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ت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ّ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ئ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ط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عتص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َالَوْ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ت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ئ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ئ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ط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و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ر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ي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وري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و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بتد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ه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شر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ا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واحش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ط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إطل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ت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وف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وز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ِرَاط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سْتَقِيم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تَّبِعُو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َّبِع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ُبُ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َفَرَّ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بِي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ش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اع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ضرو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قائ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قائ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ص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ل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قائ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ج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جز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طَّاغُو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ئ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لز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ّ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ر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ل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ق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ء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ئ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ل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ي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ؤ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م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ي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ر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ر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دلي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ستدل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ق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َّع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ورق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ه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دل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شبث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ش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حث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ا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َّ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ص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َالَوْ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ت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ئ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ِالْوَالِدَي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حْسَان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ا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ك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ص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ضع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ع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ز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ازل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ه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ك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خاط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خط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خاط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خط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خاط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م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طب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سي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سا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تب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ت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خاط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اط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ه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ك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ص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فَوَاحِش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ظَه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طَ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نَزِّ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ُلْطَان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د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أ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أ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ع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ع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ا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د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و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فت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صن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وا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ثبت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ف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م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نا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خ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حت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ُ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ب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د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ُ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ب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ب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غ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ح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ب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حر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ب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فترق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فترق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حت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ر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قنا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ر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قنا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جاد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دل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عل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قنا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ج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د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اف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ص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ر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ا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واف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ص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قنا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قنا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ر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قنا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ل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علت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يض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سائ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ه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ذ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علو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ائ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فترق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ر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ر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ر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ه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ب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ست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ب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تقاد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spacing w:lineRule="auto" w:line="216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ب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ي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خذ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شر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دخا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ن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د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ل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اعتق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اح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ل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ل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مّ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د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ا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اب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كليف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بنا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ا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وا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ا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س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16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ج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16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د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16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س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16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16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راه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  </w:t>
      </w:r>
    </w:p>
    <w:p>
      <w:pPr>
        <w:pStyle w:val="Normal"/>
        <w:autoSpaceDE w:val="false"/>
        <w:spacing w:lineRule="auto" w:line="216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باح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ملت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يغت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ت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يغت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ع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لق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با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ع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قابلت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ختص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تض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ج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ج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تحب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تض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ّ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ت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د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ي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تحر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تم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راه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ي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ي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ي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ز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كر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تث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م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جانب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دو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ت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و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ات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ت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ت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ُ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ر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وف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سم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سم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ر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د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تث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تض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و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و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كرا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ُ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رب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ات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ع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ع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شرع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صو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ني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ر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أخ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وي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ج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ز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كر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كر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و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ت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ُ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ت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ُ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أ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زما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اف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مع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ت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و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ت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و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كر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تكر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تث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ُ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جان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ُ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ي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ئ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وق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س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ئ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س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يُ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صار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ط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ط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سد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حد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ه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و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و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س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س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ك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ه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ه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ف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ه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رك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أخ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أخ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عد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أخ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لو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و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ر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ت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س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نبط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ص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نفي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اعْبُدُواْ اللّه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ضد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الص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ضد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الص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ضد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لص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ضد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ضد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أمو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ضد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ك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ص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جان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س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ا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ضد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نشغ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ضد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ضد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لز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ورو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ور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ضد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ضد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عْبُ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ضط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اعْبُدُواْ اللّه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ئ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ئ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ك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اعْبُدُواْ اللّه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ن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ظ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ن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لز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ئ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اعْبُدُواْ اللّه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ئ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ب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ن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ن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د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ّ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اط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وا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تض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تض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ث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كر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لغ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متث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ؤ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وط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ؤ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س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و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ت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سلم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طَّاغُو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م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و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ث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ع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م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ف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جن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ُ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بودات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صرف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ض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ه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ه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م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ت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ع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ا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م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هم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ت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ّ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باد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سَلَّ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ذ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قر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قف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وقف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ر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ت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ه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ص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الف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ظو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أذ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ع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ض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ب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مس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ثا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َ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مّ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وا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ره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ي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ح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ما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زرق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خبا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ج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حق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جري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م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م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صناف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فر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م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لبّ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ب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يا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قول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ش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شئ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جعلت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ِدّ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ؤ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زج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خلاص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نِ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غ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صاص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ج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ب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ّ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ّ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ف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ب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ئ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د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بق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م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ا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ا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بق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ُدّ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جع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و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ا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باد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كر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فقي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متفق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تهي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و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باشر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أ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روض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تض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تض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ع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تض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تض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تض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أل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تض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تض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أل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ع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عم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شرع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لبّ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ف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جن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ي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مّ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ه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ف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جن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ك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م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ق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ذ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ينو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اق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ناق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وا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ف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ت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ت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و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ب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ن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بَاطِ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لِي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بِي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له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له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ب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ط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جو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ب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طَّاغُو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بود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فر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نا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ب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شر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جر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ر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د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ر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د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ر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أخوذ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فع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أخوذ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د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ي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طاب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جم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ض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د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د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ر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ق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استثنا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دا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تثنا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تثن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بادت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ك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سال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كشمير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دل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ص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رحت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حكمات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كّ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وَفَّا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وَفَّا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ضو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عْبُ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عْبُد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تَوَكّ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عْبُد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صْطَب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عِبَادَت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ئ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طَّاغُو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ؤْ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مْس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عُرْو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وُثْقَى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ثَر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شْرِك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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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</w:t>
      </w:r>
    </w:p>
    <w:p>
      <w:pPr>
        <w:pStyle w:val="Normal"/>
        <w:autoSpaceDE w:val="false"/>
        <w:ind w:left="0" w:right="0" w:firstLine="284"/>
        <w:jc w:val="both"/>
        <w:rPr>
          <w:rFonts w:ascii="SYMBOLS A" w:hAnsi="SYMBOLS A" w:cs="Traditional Arabic"/>
          <w:color w:val="FF0000"/>
          <w:sz w:val="22"/>
          <w:szCs w:val="36"/>
        </w:rPr>
      </w:pPr>
      <w:r>
        <w:rPr>
          <w:rFonts w:cs="Traditional Arabic" w:ascii="SYMBOLS A" w:hAnsi="SYMBOLS A"/>
          <w:color w:val="FF0000"/>
          <w:sz w:val="22"/>
          <w:szCs w:val="36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FF0000"/>
          <w:sz w:val="10"/>
          <w:szCs w:val="10"/>
        </w:rPr>
      </w:pPr>
      <w:r>
        <w:rPr>
          <w:rFonts w:cs="Traditional Arabic" w:ascii="Traditional Arabic" w:hAnsi="Traditional Arabic"/>
          <w:color w:val="FF0000"/>
          <w:sz w:val="10"/>
          <w:szCs w:val="10"/>
          <w:rtl w:val="tru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Script MT Bold">
    <w:charset w:val="00"/>
    <w:family w:val="script"/>
    <w:pitch w:val="variable"/>
  </w:font>
  <w:font w:name="Traditional Arabic">
    <w:charset w:val="b2"/>
    <w:family w:val="auto"/>
    <w:pitch w:val="variable"/>
  </w:font>
  <w:font w:name="SYMBOLS 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>
        <w:color w:val="953205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29000</wp:posOffset>
              </wp:positionH>
              <wp:positionV relativeFrom="paragraph">
                <wp:posOffset>213995</wp:posOffset>
              </wp:positionV>
              <wp:extent cx="800100" cy="800100"/>
              <wp:effectExtent l="6985" t="6985" r="762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custGeom>
                        <a:avLst/>
                        <a:gdLst>
                          <a:gd name="textAreaLeft" fmla="*/ 103320 w 453600"/>
                          <a:gd name="textAreaRight" fmla="*/ 350280 w 453600"/>
                          <a:gd name="textAreaTop" fmla="*/ 103320 h 453600"/>
                          <a:gd name="textAreaBottom" fmla="*/ 350280 h 453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70pt;margin-top:16.85pt;width:62.95pt;height:62.95pt;mso-wrap-style:none;v-text-anchor:middle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                                             </w:t>
    </w:r>
    <w:r>
      <w:rPr>
        <w:rFonts w:cs="Times New Roman"/>
        <w:color w:val="953205"/>
        <w:sz w:val="30"/>
        <w:szCs w:val="30"/>
      </w:rPr>
      <w:t xml:space="preserve">                             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موق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فضيل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أحمد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ب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عمر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حازم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43300</wp:posOffset>
              </wp:positionH>
              <wp:positionV relativeFrom="paragraph">
                <wp:posOffset>328295</wp:posOffset>
              </wp:positionV>
              <wp:extent cx="571500" cy="5715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5.85pt;mso-position-vertical-relative:text;margin-left:27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begin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t>0</w: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Fonts w:cs="Times New Roman"/>
        <w:b/>
        <w:bCs/>
        <w:color w:val="953205"/>
        <w:sz w:val="30"/>
        <w:szCs w:val="30"/>
      </w:rPr>
      <w:t xml:space="preserve">                                                 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هذه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ماد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لم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تراج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م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قبل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</w:rPr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953205"/>
        <w:sz w:val="52"/>
        <w:szCs w:val="52"/>
      </w:rPr>
    </w:pPr>
    <w:hyperlink r:id="rId1">
      <w:r>
        <w:rPr>
          <w:rStyle w:val="InternetLink"/>
          <w:rFonts w:cs="Farsi Simple Outline" w:ascii="Script MT Bold" w:hAnsi="Script MT Bold"/>
          <w:b/>
          <w:bCs/>
          <w:color w:val="953205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29400</wp:posOffset>
                </wp:positionH>
                <wp:positionV relativeFrom="paragraph">
                  <wp:posOffset>164465</wp:posOffset>
                </wp:positionV>
                <wp:extent cx="800100" cy="80010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12.95pt;width:62.95pt;height:62.95pt;mso-wrap-style:none;v-text-anchor:middle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www.alhazme.net</w:t>
      </w:r>
    </w:hyperlink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ragraph">
                <wp:posOffset>278765</wp:posOffset>
              </wp:positionV>
              <wp:extent cx="571500" cy="571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1.95pt;mso-position-vertical-relative:text;margin-left:53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begin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t>0</w: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953205"/>
        <w:sz w:val="26"/>
        <w:szCs w:val="26"/>
      </w:rPr>
    </w:pPr>
    <w:r>
      <w:rPr>
        <w:rFonts w:cs="Farsi Simple Outline" w:ascii="Script MT Bold" w:hAnsi="Script MT Bold"/>
        <w:b/>
        <w:bCs/>
        <w:color w:val="953205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color w:val="953205"/>
        <w:sz w:val="14"/>
        <w:szCs w:val="1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429000</wp:posOffset>
              </wp:positionH>
              <wp:positionV relativeFrom="paragraph">
                <wp:posOffset>213995</wp:posOffset>
              </wp:positionV>
              <wp:extent cx="800100" cy="800100"/>
              <wp:effectExtent l="6985" t="6985" r="762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custGeom>
                        <a:avLst/>
                        <a:gdLst>
                          <a:gd name="textAreaLeft" fmla="*/ 103320 w 453600"/>
                          <a:gd name="textAreaRight" fmla="*/ 350280 w 453600"/>
                          <a:gd name="textAreaTop" fmla="*/ 103320 h 453600"/>
                          <a:gd name="textAreaBottom" fmla="*/ 350280 h 453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70pt;margin-top:16.85pt;width:62.95pt;height:62.95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                                             </w:t>
    </w:r>
    <w:r>
      <w:rPr>
        <w:rFonts w:cs="Times New Roman"/>
        <w:color w:val="953205"/>
        <w:sz w:val="30"/>
        <w:szCs w:val="30"/>
        <w:rtl w:val="true"/>
      </w:rPr>
      <w:t xml:space="preserve">                             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موق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فضيل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أحمد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ب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عمر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حازمي</w: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543300</wp:posOffset>
              </wp:positionH>
              <wp:positionV relativeFrom="paragraph">
                <wp:posOffset>328295</wp:posOffset>
              </wp:positionV>
              <wp:extent cx="571500" cy="5715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5.85pt;mso-position-vertical-relative:text;margin-left:27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t>62</w: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Fonts w:cs="Times New Roman"/>
        <w:b/>
        <w:bCs/>
        <w:color w:val="953205"/>
        <w:sz w:val="30"/>
        <w:szCs w:val="30"/>
        <w:rtl w:val="true"/>
      </w:rPr>
      <w:t xml:space="preserve">                                                 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هذه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ماد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لم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تراج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م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قبل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hyperlink r:id="rId1">
      <w:r>
        <w:rPr>
          <w:rStyle w:val="InternetLink"/>
          <w:rFonts w:cs="Farsi Simple Outline" w:ascii="Script MT Bold" w:hAnsi="Script MT Bold"/>
          <w:b/>
          <w:bCs/>
          <w:color w:val="953205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629400</wp:posOffset>
                </wp:positionH>
                <wp:positionV relativeFrom="paragraph">
                  <wp:posOffset>164465</wp:posOffset>
                </wp:positionV>
                <wp:extent cx="800100" cy="8001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12.95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www.alhazme.net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743700</wp:posOffset>
              </wp:positionH>
              <wp:positionV relativeFrom="paragraph">
                <wp:posOffset>278765</wp:posOffset>
              </wp:positionV>
              <wp:extent cx="571500" cy="5715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1.95pt;mso-position-vertical-relative:text;margin-left:53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t>61</w: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953205"/>
        <w:sz w:val="26"/>
        <w:szCs w:val="26"/>
      </w:rPr>
    </w:pPr>
    <w:r>
      <w:rPr>
        <w:rFonts w:cs="Farsi Simple Outline" w:ascii="Script MT Bold" w:hAnsi="Script MT Bold"/>
        <w:b/>
        <w:bCs/>
        <w:color w:val="953205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imprint/>
        <w:color w:val="953205"/>
        <w:sz w:val="40"/>
        <w:szCs w:val="40"/>
      </w:rPr>
    </w:pPr>
    <w:r>
      <w:rPr>
        <w:rFonts w:eastAsia="Calibri" w:cs="Calibri"/>
        <w:imprint/>
        <w:color w:val="953205"/>
        <w:sz w:val="40"/>
        <w:szCs w:val="40"/>
      </w:rPr>
      <w:t xml:space="preserve"> 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أصل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دين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الإسلام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وقاعدته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Traditional Arabic"/>
        <w:imprint/>
        <w:color w:val="953205"/>
        <w:sz w:val="40"/>
        <w:szCs w:val="40"/>
        <w:rtl w:val="true"/>
      </w:rPr>
      <w:t xml:space="preserve">..................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شريط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ثالث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عشر</w:t>
    </w:r>
  </w:p>
  <w:p>
    <w:pPr>
      <w:pStyle w:val="Normal"/>
      <w:jc w:val="left"/>
      <w:rPr/>
    </w:pPr>
    <w:r>
      <w:rPr>
        <w:color w:val="953205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b/>
        <w:b/>
        <w:bCs/>
        <w:color w:val="953205"/>
      </w:rPr>
    </w:pPr>
    <w:r>
      <w:rPr>
        <w:rFonts w:eastAsia="Calibri" w:cs="Calibri"/>
        <w:color w:val="800000"/>
        <w:sz w:val="40"/>
        <w:szCs w:val="40"/>
      </w:rPr>
      <w:t xml:space="preserve">  </w:t>
    </w:r>
    <w:r>
      <w:rPr>
        <w:rFonts w:cs="Traditional Arabic"/>
        <w:b/>
        <w:bCs/>
        <w:color w:val="953205"/>
        <w:sz w:val="40"/>
        <w:szCs w:val="40"/>
      </w:rPr>
      <w:t>.......</w:t>
    </w:r>
    <w:r>
      <w:rPr>
        <w:rFonts w:cs="Traditional Arabic"/>
        <w:b/>
        <w:bCs/>
        <w:color w:val="953205"/>
        <w:sz w:val="40"/>
        <w:szCs w:val="40"/>
      </w:rPr>
      <w:t>.............</w:t>
    </w:r>
    <w:r>
      <w:rPr>
        <w:rFonts w:cs="Traditional Arabic"/>
        <w:b/>
        <w:bCs/>
        <w:color w:val="953205"/>
        <w:sz w:val="40"/>
        <w:szCs w:val="40"/>
      </w:rPr>
      <w:t>..</w:t>
    </w:r>
    <w:r>
      <w:rPr>
        <w:rFonts w:cs="Times New Roman"/>
        <w:b/>
        <w:bCs/>
        <w:color w:val="953205"/>
        <w:sz w:val="40"/>
        <w:szCs w:val="40"/>
      </w:rPr>
      <w:t xml:space="preserve">  </w:t>
    </w:r>
    <w:r>
      <w:rPr>
        <w:rFonts w:cs="DecoType Naskh Variants"/>
        <w:b/>
        <w:bCs/>
        <w:color w:val="953205"/>
        <w:sz w:val="40"/>
        <w:szCs w:val="40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953205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953205"/>
        <w:sz w:val="40"/>
        <w:sz w:val="40"/>
        <w:szCs w:val="40"/>
      </w:rPr>
      <w:t xml:space="preserve">       </w:t>
    </w:r>
  </w:p>
  <w:p>
    <w:pPr>
      <w:pStyle w:val="Normal"/>
      <w:jc w:val="left"/>
      <w:rPr>
        <w:color w:val="953205"/>
      </w:rPr>
    </w:pPr>
    <w:r>
      <w:rPr>
        <w:color w:val="953205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imprint/>
        <w:color w:val="953205"/>
        <w:sz w:val="40"/>
        <w:szCs w:val="40"/>
        <w:rtl w:val="true"/>
      </w:rPr>
      <w:t xml:space="preserve"> 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أصل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دين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الإسلام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وقاعدته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Traditional Arabic"/>
        <w:imprint/>
        <w:color w:val="953205"/>
        <w:sz w:val="40"/>
        <w:szCs w:val="40"/>
        <w:rtl w:val="true"/>
      </w:rPr>
      <w:t xml:space="preserve">..................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شريط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ثالث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عشر</w:t>
    </w:r>
  </w:p>
  <w:p>
    <w:pPr>
      <w:pStyle w:val="Normal"/>
      <w:jc w:val="left"/>
      <w:rPr/>
    </w:pPr>
    <w:r>
      <w:rPr>
        <w:color w:val="953205"/>
        <w:rtl w:val="true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  <w:rtl w:val="true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</w:t>
    </w:r>
    <w:r>
      <w:rPr>
        <w:rFonts w:cs="Traditional Arabic"/>
        <w:b/>
        <w:bCs/>
        <w:color w:val="953205"/>
        <w:sz w:val="40"/>
        <w:szCs w:val="40"/>
        <w:rtl w:val="true"/>
      </w:rPr>
      <w:t>.......</w:t>
    </w:r>
    <w:r>
      <w:rPr>
        <w:rFonts w:cs="Traditional Arabic"/>
        <w:b/>
        <w:bCs/>
        <w:color w:val="953205"/>
        <w:sz w:val="40"/>
        <w:szCs w:val="40"/>
        <w:rtl w:val="true"/>
      </w:rPr>
      <w:t>.............</w:t>
    </w:r>
    <w:r>
      <w:rPr>
        <w:rFonts w:cs="Traditional Arabic"/>
        <w:b/>
        <w:bCs/>
        <w:color w:val="953205"/>
        <w:sz w:val="40"/>
        <w:szCs w:val="40"/>
        <w:rtl w:val="true"/>
      </w:rPr>
      <w:t>..</w:t>
    </w:r>
    <w:r>
      <w:rPr>
        <w:rFonts w:cs="Times New Roman"/>
        <w:b/>
        <w:bCs/>
        <w:color w:val="953205"/>
        <w:sz w:val="40"/>
        <w:szCs w:val="40"/>
        <w:rtl w:val="true"/>
      </w:rPr>
      <w:t xml:space="preserve">  </w:t>
    </w:r>
    <w:r>
      <w:rPr>
        <w:rFonts w:cs="DecoType Naskh Variants"/>
        <w:b/>
        <w:bCs/>
        <w:color w:val="953205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953205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     </w:t>
    </w:r>
  </w:p>
  <w:p>
    <w:pPr>
      <w:pStyle w:val="Normal"/>
      <w:jc w:val="left"/>
      <w:rPr/>
    </w:pPr>
    <w:r>
      <w:rPr>
        <w:color w:val="953205"/>
        <w:rtl w:val="true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  <w:rtl w:val="true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3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har4">
    <w:name w:val=" Char"/>
    <w:basedOn w:val="Normal"/>
    <w:qFormat/>
    <w:pPr>
      <w:bidi w:val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y.net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19:00Z</dcterms:created>
  <dc:creator>نور الإسلام</dc:creator>
  <dc:description/>
  <cp:keywords/>
  <dc:language>en-US</dc:language>
  <cp:lastModifiedBy>هدى الله 2</cp:lastModifiedBy>
  <dcterms:modified xsi:type="dcterms:W3CDTF">2013-11-25T04:29:00Z</dcterms:modified>
  <cp:revision>3</cp:revision>
  <dc:subject>الفرائد البهية</dc:subject>
  <dc:title>بسم الله الرحمن الرحيم</dc:title>
</cp:coreProperties>
</file>